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 -341/36/08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ieluń, dnia 21.08.2008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- wg rozdzielnika -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 Gmina  Wieluń informuje, że w trybie przetargu nieograniczonego na </w:t>
      </w:r>
      <w:r>
        <w:rPr>
          <w:b/>
        </w:rPr>
        <w:t xml:space="preserve">„Wykonanie koncepcji i projektu oraz pełnienie nadzoru autorskiego w ramach zadania pn.”Rewitalizacja zabytkowego centrum miasta Wielunia- modernizacja kino-teatru „Syrena” w Wieluniu”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wybrał do realizacji zamówienia ofertę, którą złożyła firma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und &amp; Space Robert Lebioda  </w:t>
      </w:r>
    </w:p>
    <w:p>
      <w:pPr>
        <w:pStyle w:val="Normal"/>
        <w:rPr>
          <w:b/>
          <w:b/>
        </w:rPr>
      </w:pPr>
      <w:r>
        <w:rPr>
          <w:b/>
        </w:rPr>
        <w:t xml:space="preserve">60-682 Poznań, ul. W.Biegańskiego 61A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/>
        <w:t>Cena ofertowa wynosi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115 900,00zł </w:t>
      </w:r>
    </w:p>
    <w:p>
      <w:pPr>
        <w:pStyle w:val="Normal"/>
        <w:rPr/>
      </w:pPr>
      <w:r>
        <w:rPr/>
        <w:t xml:space="preserve">słownie: sto piętnaście tysięcy dziewięćset złotych 00/1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Zgodnie z kryterium podanym w specyfikacji istotnych warunków zamówienia tj. cena - 100% wybrana oferta jest najtańsz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iniejsza informacja zostanie wysłana w dniu dzisiejszym tj. 21.08.2008r. faksem i rozesłana niezwłocznie listem za potwierdzeniem odbioru. Zamawiający wymaga zgodnie z przepisem art. 27 ust. 2 Pzp potwierdzenia faktu otrzymania ww. informacji faksem ( nr faksu 0-43 8860274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niniejszej decyzji wykonawca może wnieść protest do zamawiającego w ciągu 7 dni od dnia, w którym powziął lub mógł powziąć wiadomość o okolicznościach stanowiących podstawę wniesienia protestu w oparciu o przepisy ustawy Prawo zamówień publicznych zawarte w dziale VI środki ochrony prawnej Rozdział 2 (Dz.U. z dnia 29 listopada 2007 r. Nr 223 poz.1655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amawiający wyznacza 7 - dniowy termin podpisania umowy po upływie okresu na wniesienie protes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:</w:t>
      </w:r>
    </w:p>
    <w:p>
      <w:pPr>
        <w:pStyle w:val="Normal"/>
        <w:rPr/>
      </w:pPr>
      <w:r>
        <w:rPr/>
        <w:t>1. Streszczenie oceny i porównanie złożonych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imię i nazwisko)</w:t>
      </w:r>
    </w:p>
    <w:p>
      <w:pPr>
        <w:pStyle w:val="Normal"/>
        <w:rPr/>
      </w:pPr>
      <w:r>
        <w:rPr/>
        <w:tab/>
        <w:tab/>
        <w:tab/>
        <w:tab/>
        <w:tab/>
        <w:tab/>
        <w:t>podpis przedstawiciela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wiadom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acownia Architektoniczna Projektowo-Wykonawcza „AKROPOL” Irena Czerwińska, 42-200 Częstochowa, ul.Worcella 50/4</w:t>
      </w:r>
    </w:p>
    <w:p>
      <w:pPr>
        <w:pStyle w:val="Normal"/>
        <w:numPr>
          <w:ilvl w:val="0"/>
          <w:numId w:val="1"/>
        </w:numPr>
        <w:rPr/>
      </w:pPr>
      <w:r>
        <w:rPr/>
        <w:t>Patio Monika Święcicka, al. Kasztanowa 18-20, 53-125 Wrocław</w:t>
      </w:r>
    </w:p>
    <w:p>
      <w:pPr>
        <w:pStyle w:val="Normal"/>
        <w:numPr>
          <w:ilvl w:val="0"/>
          <w:numId w:val="1"/>
        </w:numPr>
        <w:rPr/>
      </w:pPr>
      <w:r>
        <w:rPr/>
        <w:t>Biuro Projektów Wielobranżowych „ROBIPROJEKT” Andrzej Kozielski, 44-100 Gliwice, Plebańska 4</w:t>
      </w:r>
    </w:p>
    <w:p>
      <w:pPr>
        <w:pStyle w:val="Normal"/>
        <w:numPr>
          <w:ilvl w:val="0"/>
          <w:numId w:val="1"/>
        </w:numPr>
        <w:rPr/>
      </w:pPr>
      <w:r>
        <w:rPr/>
        <w:t>Biuro Architektoniczne s.c. Plus-art 91-496 Łódź, ul. Świtezianki 16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/>
        <w:t xml:space="preserve">Sound &amp; Space Robert Lebioda 60-682 Poznań, ul.W.Biegańskiego 61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znaczenie sprawy ZP – 341/36/08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985"/>
        <w:gridCol w:w="1984"/>
        <w:gridCol w:w="1701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 pkt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Pracownia Architektoniczna Projektowo-Wykonawcza „AKROPOL” Irena Czerwińska, 42-200 Częstochowa, ul.Worcella 50/4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94 630,00z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,70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/>
              <w:t>Biuro Projektów Wielobranżowych „ROBIPROJEKT” Andrzej Kozielski, 44-100 Gliwice, Plebańska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9 900,00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,00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Biuro Architektoniczne s.c. Plus-art 91-496 Łódź, ul. Świtezianki 1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 160,00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,35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/>
              <w:t xml:space="preserve">Sound &amp; Space Robert Lebioda 60-682 Poznań, ul.W.Biegańskiego 61A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 900,00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1.08.2008r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1 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26:00Z</dcterms:created>
  <dc:creator>Majtyka</dc:creator>
  <dc:description/>
  <cp:keywords/>
  <dc:language>en-US</dc:language>
  <cp:lastModifiedBy>wlodarczykm</cp:lastModifiedBy>
  <cp:lastPrinted>2006-03-07T13:06:00Z</cp:lastPrinted>
  <dcterms:modified xsi:type="dcterms:W3CDTF">2008-08-21T06:26:00Z</dcterms:modified>
  <cp:revision>2</cp:revision>
  <dc:subject/>
  <dc:title>IR-7040/127/04/05</dc:title>
</cp:coreProperties>
</file>