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 -341/40/08</w:t>
        <w:tab/>
        <w:tab/>
        <w:tab/>
        <w:tab/>
        <w:tab/>
        <w:tab/>
        <w:tab/>
        <w:tab/>
        <w:t>Wieluń, dnia 13.08.2008 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ab/>
        <w:tab/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o zamówienie publiczne prowadzonego w trybie przetargu  nieograniczonego na zadanie pn „</w:t>
      </w:r>
      <w:r>
        <w:rPr>
          <w:b/>
          <w:sz w:val="22"/>
          <w:szCs w:val="22"/>
        </w:rPr>
        <w:t>Budowa kompleksu sportowego w ramach projektu „MOJE BOISKO – ORLIK 2012” w sąsiedztwie dwóch osiedli mieszkaniowych P.O.W.14 Wieluń-II etap, zakup i montaż modułowego zaplecza boisk sportowych</w:t>
      </w:r>
      <w:r>
        <w:rPr>
          <w:sz w:val="22"/>
          <w:szCs w:val="22"/>
        </w:rPr>
        <w:t>”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WIADOMIENIE O UNIEWAŻNIENIU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Zamawiający informuje, że na podstawie art. 93 ust. 1 pkt. 1 ustawy Prawo zamówień publicznych (Dz.U. z dnia 29 listopada 2007 r. Nr 223 poz.1655) unieważnia postępowanie przetargowe prowadzone w trybie przetargu nieograniczonego na „</w:t>
      </w:r>
      <w:r>
        <w:rPr>
          <w:b/>
          <w:sz w:val="22"/>
          <w:szCs w:val="22"/>
        </w:rPr>
        <w:t>Budowę kompleksu sportowego w ramach projektu „MOJE BOISKO – ORLIK 2012” w sąsiedztwie dwóch osiedli mieszkaniowych P.O.W.14 Wieluń-II etap, zakup i montaż modułowego zaplecza boisk sportowych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fak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ostępowaniu nie złożono żadnej oferty niepodlegającej odrzuce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 niniejszej decyzji wykonawca może wnieść protest do zamawiającego w ciągu 7 dni od dnia, w którym powziął lub mógł powziąć wiadomość o okolicznościach stanowiących podstawę wniesienia protestu w oparciu o przepisy ustawy Prawo zamówień publicznych zawarte w dziale VI środki ochrony prawnej Rozdział 2 (Dz.U. Nr 223 poz.1655 z 2007r).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8080"/>
        </w:rPr>
      </w:pPr>
      <w:r>
        <w:rPr>
          <w:rFonts w:cs="Tahoma" w:ascii="Tahoma" w:hAnsi="Tahoma"/>
          <w:color w:val="008080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jc w:val="center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24:00Z</dcterms:created>
  <dc:creator>Majtyka</dc:creator>
  <dc:description/>
  <dc:language>en-US</dc:language>
  <cp:lastModifiedBy>Renata Sobieraj</cp:lastModifiedBy>
  <cp:lastPrinted>2008-08-13T11:29:00Z</cp:lastPrinted>
  <dcterms:modified xsi:type="dcterms:W3CDTF">2008-08-13T09:31:00Z</dcterms:modified>
  <cp:revision>6</cp:revision>
  <dc:subject/>
  <dc:title>IR 7030/1/58/03/05</dc:title>
</cp:coreProperties>
</file>