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 -341/25/08</w:t>
        <w:tab/>
        <w:tab/>
        <w:tab/>
        <w:tab/>
        <w:tab/>
        <w:tab/>
        <w:tab/>
        <w:tab/>
        <w:t>Wieluń, dnia 09.07.2008 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 xml:space="preserve">        </w:t>
      </w:r>
      <w:r>
        <w:rPr>
          <w:b/>
        </w:rPr>
        <w:tab/>
        <w:tab/>
      </w:r>
      <w:r>
        <w:rPr>
          <w:b/>
          <w:sz w:val="22"/>
          <w:szCs w:val="22"/>
        </w:rPr>
        <w:t>……………………………………………..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………………wg. wykazu..………………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otyczy: postępowania o zamówienie publiczne prowadzonego w trybie przetargu  nieograniczonego na zadanie pn „</w:t>
      </w:r>
      <w:r>
        <w:rPr>
          <w:b/>
          <w:sz w:val="22"/>
          <w:szCs w:val="22"/>
        </w:rPr>
        <w:t>Przebudowa (dokończenie budowy) pomieszczeń w budynku Hali Sportowej w Wieluniu przy ul. Częstochowskiej</w:t>
      </w:r>
      <w:r>
        <w:rPr>
          <w:sz w:val="22"/>
          <w:szCs w:val="22"/>
        </w:rPr>
        <w:t>”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WIADOMIENIE O UNIEWAŻNIENIU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Wobec powyższego zamawiający informuje, że na podstawie art. 93 ust. 1 pkt. 1 ustawy Prawo zamówień publicznych (Dz.U. z dnia 29 listopada 2007 r. Nr 223 poz.1655) zamawiający unieważnia postępowanie przetargowe prowadzone w trybie przetargu nieograniczonego na „</w:t>
      </w:r>
      <w:r>
        <w:rPr>
          <w:b/>
          <w:sz w:val="22"/>
          <w:szCs w:val="22"/>
        </w:rPr>
        <w:t>Przebudowę (dokończenie budowy) pomieszczeń w budynku Hali Sportowej w Wieluniu przy ul. Częstochowskiej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fak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ostępowaniu nie złożono żadnej oferty niepodlegającej odrzuce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informacja zostanie wysłana w dniu dzisiejszym tj. 09.07.2008 r. faksem, a także umieszczona na stronie internetowej Zamawiającego www.bip.um.wielun.pl i rozesłana niezwłocznie listem poleconym za potwierdzeniem odbi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zgodnie z przepisem art. 27 ust. 2 Pzp potwierdzenia faktu otrzymania ww. informacji faksem ( nr faksu 0-43 8860274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 niniejszej decyzji wykonawca może wnieść protest do zamawiającego w ciągu 7 dni od dnia, w którym powziął lub mógł powziąć wiadomość o okolicznościach stanowiących podstawę wniesienia protestu w oparciu o przepisy ustawy Prawo zamówień publicznych zawarte w dziale VI środki ochrony prawnej Rozdział 2 (Dz.U. Nr 223 poz.1655 z 2007r).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8080"/>
        </w:rPr>
      </w:pPr>
      <w:r>
        <w:rPr>
          <w:rFonts w:cs="Tahoma" w:ascii="Tahoma" w:hAnsi="Tahoma"/>
          <w:color w:val="00808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jc w:val="center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2"/>
        </w:numPr>
        <w:rPr/>
      </w:pPr>
      <w:r>
        <w:rPr/>
        <w:t>Firma Handlowo-Usługowa „STĘPIEŃ” Dąbrowa, ul.Torowa 24,98-300 Wieluń</w:t>
      </w:r>
    </w:p>
    <w:p>
      <w:pPr>
        <w:pStyle w:val="Normal"/>
        <w:rPr/>
      </w:pPr>
      <w:r>
        <w:rPr/>
        <w:t xml:space="preserve">       </w:t>
      </w:r>
      <w:r>
        <w:rPr/>
        <w:t>2.     PSB „FAWID” Sp. z o.o. Rychłowice 34, 98-300 Wieluń</w:t>
      </w:r>
    </w:p>
    <w:p>
      <w:pPr>
        <w:pStyle w:val="Normal"/>
        <w:rPr/>
      </w:pPr>
      <w:r>
        <w:rPr/>
        <w:t xml:space="preserve">       </w:t>
      </w:r>
      <w:r>
        <w:rPr/>
        <w:t>3.    Budowlano-Wytwórcza Spółdzielnia Pracy Zakład Budownictwa 42-100 Kłobuck, ul. Długosza 101</w:t>
      </w:r>
    </w:p>
    <w:p>
      <w:pPr>
        <w:pStyle w:val="Normal"/>
        <w:rPr/>
      </w:pPr>
      <w:r>
        <w:rPr/>
        <w:t xml:space="preserve">       </w:t>
      </w:r>
      <w:r>
        <w:rPr/>
        <w:t>4.    Zakład Budowlany inż. Henryk Kaczmarski, 98-220 Zduńska Wola , ul. Dojazd 22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50:00Z</dcterms:created>
  <dc:creator>Majtyka</dc:creator>
  <dc:description/>
  <cp:keywords/>
  <dc:language>en-US</dc:language>
  <cp:lastModifiedBy>Arkadiusz Prygiel</cp:lastModifiedBy>
  <cp:lastPrinted>2006-08-21T15:07:00Z</cp:lastPrinted>
  <dcterms:modified xsi:type="dcterms:W3CDTF">2008-07-09T11:50:00Z</dcterms:modified>
  <cp:revision>2</cp:revision>
  <dc:subject/>
  <dc:title>IR 7030/1/58/03/05</dc:title>
</cp:coreProperties>
</file>