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-341/16/08</w:t>
        <w:tab/>
        <w:tab/>
        <w:tab/>
        <w:tab/>
        <w:tab/>
        <w:tab/>
        <w:tab/>
        <w:tab/>
        <w:t>Wieluń, dnia 07.04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Dotyczy : </w:t>
      </w:r>
      <w:r>
        <w:rPr>
          <w:u w:val="single"/>
        </w:rPr>
        <w:t>przetargu nieograniczonego na „Dokończenie budowy pomieszczeń w budynku Hali sportowej w Wieluniu przy ul. Częstochowskiej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odrzuceniu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 ust. 1 pkt 2 ustawy z dnia 21 sierpnia 2006 r. Prawo zamówień publicznych (Dz.U. z 2006r. Nr 164, poz. 1163) w imieniu Gminy Wieluń informuję, że oferty złożone przez niżej wymienionych wykonawców w postępowaniu o udzielenie zamówienia publicznego na</w:t>
      </w:r>
      <w:r>
        <w:rPr>
          <w:b/>
        </w:rPr>
        <w:t xml:space="preserve"> „Dokończenie budowy pomieszczeń w budynku Hali sportowej w Wieluniu przy ul. Częstochowskiej”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zostają </w:t>
      </w:r>
      <w:r>
        <w:rPr>
          <w:b/>
        </w:rPr>
        <w:t>odrzucon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irma Handlowo-Usługowa „STĘPIEŃ” Dąbrowa, ul. Torowa 24, 98-300 Wieluń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zedsiębiorstwo Remontowo-Montażowe „KORMET” s.c., 98-300 Wieluń, ul. Popiełuszki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/>
      </w:pPr>
      <w:r>
        <w:rPr/>
        <w:tab/>
        <w:t xml:space="preserve">Zamawiający w ust. 11 SIWZ „Sposób obliczania ceny”, w pkt a/ żądał aby zakres robót, który jest </w:t>
        <w:tab/>
        <w:t xml:space="preserve">podstawą do określenia ceny był zgodny z zakresami robót określonymi w przekazanych Wykonawcy </w:t>
        <w:tab/>
        <w:t xml:space="preserve">przedmiarach robót. Wpisana w przedmiarze robót w rubryce „podstawa wyceny” odpowiednia dla </w:t>
        <w:tab/>
        <w:t xml:space="preserve">danego rodzaju prac pozycja KNR jest obowiązująca w odniesieniu do zakresu robót i ich krotności, a </w:t>
        <w:tab/>
        <w:t xml:space="preserve">nie norm czasowych. Normy te może wykonawca zmieniać, opierając </w:t>
        <w:tab/>
        <w:t xml:space="preserve">się na własnym doświadczeniu. </w:t>
        <w:tab/>
        <w:t xml:space="preserve">Dopuszczono zmiany przedstawionych w przedmiarach robót norm nakładów rzeczowych, pod </w:t>
        <w:tab/>
        <w:t xml:space="preserve">warunkiem, że zakres czynności do wykonania dla poszczególnych cen jednostkowych będzie nie </w:t>
        <w:tab/>
        <w:t xml:space="preserve">mniejszy niż wynikający w przedstawionych w przedmiarach robót norm nakładów rzeczowych. </w:t>
        <w:tab/>
        <w:t xml:space="preserve">Zamawiający zabronił  dokonywania zmian podstaw kalkulacji wyceny bez jego zgody. Zamawiający w </w:t>
        <w:tab/>
        <w:t xml:space="preserve">pkt h/ zabronił Wykonawcy samodzielnie zmieniać ilości robót określonych w poszczególnych </w:t>
        <w:tab/>
        <w:t>pozycjach przedmiaru robót. Do obliczeń Wykonawca miał przyjąć przedmiar z kolumny „Razem”.</w:t>
      </w:r>
    </w:p>
    <w:p>
      <w:pPr>
        <w:pStyle w:val="Normal"/>
        <w:ind w:left="360" w:hanging="0"/>
        <w:rPr/>
      </w:pPr>
      <w:r>
        <w:rPr/>
        <w:tab/>
        <w:t xml:space="preserve">Wobec powyższego Wykonawca winien przedłożyć ofertę sporządzoną zgodnie z załączonymi do </w:t>
        <w:tab/>
        <w:t xml:space="preserve">SIWZ przedmiarami robó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Ad. 1.</w:t>
      </w:r>
      <w:r>
        <w:rPr/>
        <w:t xml:space="preserve"> </w:t>
      </w:r>
      <w:r>
        <w:rPr>
          <w:b/>
        </w:rPr>
        <w:t xml:space="preserve"> Firma Handlowo-Usługowa „STĘPIEŃ” Dąbrowa, ul. Torowa 24, 98-300 Wieluń </w:t>
      </w:r>
    </w:p>
    <w:p>
      <w:pPr>
        <w:pStyle w:val="Normal"/>
        <w:rPr/>
      </w:pPr>
      <w:r>
        <w:rPr/>
        <w:tab/>
        <w:t xml:space="preserve">1/ </w:t>
      </w:r>
      <w:r>
        <w:rPr>
          <w:u w:val="single"/>
        </w:rPr>
        <w:t>Podstawa prawna</w:t>
      </w:r>
      <w:r>
        <w:rPr/>
        <w:t xml:space="preserve"> :art. 89 ust.1 pkt 2 ustawy z dnia 21 sierpnia 2006 r. Prawo zamówień publicznych </w:t>
        <w:tab/>
        <w:t xml:space="preserve">(Dz.U. z 2006r. Nr 164, poz. 1163) treść oferty nie odpowiada treści specyfikacji istotnych warunków </w:t>
        <w:tab/>
        <w:t>zamówienia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Uzasadnienie</w:t>
      </w:r>
    </w:p>
    <w:p>
      <w:pPr>
        <w:pStyle w:val="Normal"/>
        <w:rPr/>
      </w:pPr>
      <w:r>
        <w:rPr/>
        <w:tab/>
        <w:t xml:space="preserve">Wykonawca winien przedłożyć ofertę sporządzoną zgodnie z załączonymi do SIWZ przedmiarami </w:t>
        <w:tab/>
        <w:t xml:space="preserve">robót </w:t>
      </w:r>
    </w:p>
    <w:p>
      <w:pPr>
        <w:pStyle w:val="Normal"/>
        <w:ind w:left="360" w:hanging="0"/>
        <w:rPr/>
      </w:pPr>
      <w:r>
        <w:rPr/>
        <w:tab/>
        <w:t>Wykonawca w kosztorysie na wykonanie robót budowlanych przyjął do obliczeń:</w:t>
      </w:r>
    </w:p>
    <w:p>
      <w:pPr>
        <w:pStyle w:val="Normal"/>
        <w:ind w:left="360" w:hanging="0"/>
        <w:rPr/>
      </w:pPr>
      <w:r>
        <w:rPr/>
        <w:tab/>
        <w:t>W poz. 8, 9 i 10 przedmiar 4,786m3 winien być 4,7864m3</w:t>
      </w:r>
    </w:p>
    <w:p>
      <w:pPr>
        <w:pStyle w:val="Normal"/>
        <w:ind w:left="360" w:hanging="0"/>
        <w:rPr/>
      </w:pPr>
      <w:r>
        <w:rPr/>
        <w:tab/>
        <w:t>W poz. 11 przedmiar 96,027m2 winien być 96,0272m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 poz. 31 i 32 przedmiar 1015,48m2 winien być 1015,4812m3 </w:t>
      </w:r>
    </w:p>
    <w:p>
      <w:pPr>
        <w:pStyle w:val="Normal"/>
        <w:rPr/>
      </w:pPr>
      <w:r>
        <w:rPr/>
        <w:tab/>
        <w:t>W poz. 38, 39, 40 i 41 przedmiar 3,331m3 winien być 3,3314m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Ad. 2 </w:t>
      </w:r>
      <w:r>
        <w:rPr/>
        <w:t>.</w:t>
      </w:r>
      <w:r>
        <w:rPr>
          <w:b/>
        </w:rPr>
        <w:t xml:space="preserve"> Przedsiębiorstwo Remontowo-Montażowe „KORMET” s.c., 98-300 Wieluń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ul. Popiełuszki 4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u w:val="single"/>
        </w:rPr>
        <w:t>Podstawa prawna</w:t>
      </w:r>
      <w:r>
        <w:rPr/>
        <w:t xml:space="preserve"> art. 89 ust.1 pkt 2 treść oferty nie odpowiada treści specyfikacji istotnych warunków </w:t>
        <w:tab/>
        <w:t>zamówienia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Uzasadnienie: </w:t>
      </w:r>
    </w:p>
    <w:p>
      <w:pPr>
        <w:pStyle w:val="Normal"/>
        <w:rPr/>
      </w:pPr>
      <w:r>
        <w:rPr/>
        <w:tab/>
        <w:t xml:space="preserve">Wykonawca winien przedłożyć ofertę sporządzoną zgodnie z załączonymi do SIWZ przedmiarami </w:t>
        <w:tab/>
        <w:t xml:space="preserve">robót. </w:t>
      </w:r>
    </w:p>
    <w:p>
      <w:pPr>
        <w:pStyle w:val="Normal"/>
        <w:rPr/>
      </w:pPr>
      <w:r>
        <w:rPr/>
        <w:tab/>
        <w:t>Wykonawca przyjął do obliczeń w kosztorysie na wykonanie:</w:t>
      </w:r>
    </w:p>
    <w:p>
      <w:pPr>
        <w:pStyle w:val="Normal"/>
        <w:rPr>
          <w:i/>
          <w:i/>
        </w:rPr>
      </w:pPr>
      <w:r>
        <w:rPr>
          <w:i/>
        </w:rPr>
        <w:tab/>
        <w:t>- robót budowlanych</w:t>
      </w:r>
    </w:p>
    <w:p>
      <w:pPr>
        <w:pStyle w:val="Normal"/>
        <w:rPr/>
      </w:pPr>
      <w:r>
        <w:rPr/>
        <w:tab/>
        <w:t>w poz. 3 przedmiar 19,03m3 winno być 19,032m2</w:t>
      </w:r>
    </w:p>
    <w:p>
      <w:pPr>
        <w:pStyle w:val="Normal"/>
        <w:rPr/>
      </w:pPr>
      <w:r>
        <w:rPr/>
        <w:t xml:space="preserve"> </w:t>
      </w:r>
      <w:r>
        <w:rPr/>
        <w:tab/>
        <w:t>w poz. 7 i 9 przedmiar 4,79m3 winno być 4,7864m3</w:t>
      </w:r>
    </w:p>
    <w:p>
      <w:pPr>
        <w:pStyle w:val="Normal"/>
        <w:rPr/>
      </w:pPr>
      <w:r>
        <w:rPr/>
        <w:tab/>
        <w:t>w poz. 8 przedmiar 19,16m3 winno być 19,1456m3</w:t>
      </w:r>
    </w:p>
    <w:p>
      <w:pPr>
        <w:pStyle w:val="Normal"/>
        <w:rPr/>
      </w:pPr>
      <w:r>
        <w:rPr/>
        <w:tab/>
        <w:t>w poz. 11 przedmiar 96,03m2 winno być 96,0272m2</w:t>
      </w:r>
    </w:p>
    <w:p>
      <w:pPr>
        <w:pStyle w:val="Normal"/>
        <w:rPr/>
      </w:pPr>
      <w:r>
        <w:rPr/>
        <w:tab/>
        <w:t>w poz. 22 i 23 przedmiar 114,75m2 winno być 114,745m2</w:t>
      </w:r>
    </w:p>
    <w:p>
      <w:pPr>
        <w:pStyle w:val="Normal"/>
        <w:rPr/>
      </w:pPr>
      <w:r>
        <w:rPr/>
        <w:tab/>
        <w:t>w poz. 25 przedmiar 788,64m2 winno być 788,6435m2</w:t>
      </w:r>
    </w:p>
    <w:p>
      <w:pPr>
        <w:pStyle w:val="Normal"/>
        <w:rPr/>
      </w:pPr>
      <w:r>
        <w:rPr/>
        <w:tab/>
        <w:t>w poz. 31 i 32 przedmiar 1015,48m2 winno być 1015,4812m2</w:t>
      </w:r>
    </w:p>
    <w:p>
      <w:pPr>
        <w:pStyle w:val="Normal"/>
        <w:rPr/>
      </w:pPr>
      <w:r>
        <w:rPr/>
        <w:tab/>
        <w:t>w poz. 38, 39 i 41 przedmiar 3,33m3 winno być 3,3314m3</w:t>
      </w:r>
    </w:p>
    <w:p>
      <w:pPr>
        <w:pStyle w:val="Normal"/>
        <w:rPr/>
      </w:pPr>
      <w:r>
        <w:rPr/>
        <w:tab/>
        <w:t>w poz. 40 przedmiar 13,32m3 winno być 13,3256m3</w:t>
      </w:r>
    </w:p>
    <w:p>
      <w:pPr>
        <w:pStyle w:val="Normal"/>
        <w:rPr/>
      </w:pPr>
      <w:r>
        <w:rPr/>
        <w:tab/>
        <w:t>w poz. 44 i 45 przedmiar 226,23m2 winno być 226,226m2</w:t>
      </w:r>
    </w:p>
    <w:p>
      <w:pPr>
        <w:pStyle w:val="Normal"/>
        <w:rPr/>
      </w:pPr>
      <w:r>
        <w:rPr/>
        <w:tab/>
        <w:t>w poz. 48 podstawę wyceny KNNR 2 0805-07 winno być KNR 2-02U 2809-05</w:t>
      </w:r>
    </w:p>
    <w:p>
      <w:pPr>
        <w:pStyle w:val="Normal"/>
        <w:rPr/>
      </w:pPr>
      <w:r>
        <w:rPr/>
        <w:tab/>
        <w:t>w poz. 49 przedmiar 35,04m2 winno być 35,043m2</w:t>
      </w:r>
    </w:p>
    <w:p>
      <w:pPr>
        <w:pStyle w:val="Normal"/>
        <w:rPr/>
      </w:pPr>
      <w:r>
        <w:rPr/>
        <w:tab/>
        <w:t>w poz. 51 podstawę wyceny KNNR 2 0805-07 winno być KNR 2-02U 2809-05</w:t>
      </w:r>
    </w:p>
    <w:p>
      <w:pPr>
        <w:pStyle w:val="Normal"/>
        <w:rPr/>
      </w:pPr>
      <w:r>
        <w:rPr/>
        <w:tab/>
        <w:t>w poz. 54 przedmiar 249,67m winno być 20,66m</w:t>
      </w:r>
    </w:p>
    <w:p>
      <w:pPr>
        <w:pStyle w:val="Normal"/>
        <w:rPr/>
      </w:pPr>
      <w:r>
        <w:rPr/>
        <w:tab/>
        <w:t>w poz. 55 podstawę wyceny KNNR 2 0805-07 winno być KNR2-02U 2809-05</w:t>
      </w:r>
    </w:p>
    <w:p>
      <w:pPr>
        <w:pStyle w:val="Normal"/>
        <w:rPr>
          <w:i/>
          <w:i/>
        </w:rPr>
      </w:pPr>
      <w:r>
        <w:rPr>
          <w:i/>
        </w:rPr>
        <w:tab/>
        <w:t>- instalacji wod-kan</w:t>
      </w:r>
    </w:p>
    <w:p>
      <w:pPr>
        <w:pStyle w:val="Normal"/>
        <w:rPr/>
      </w:pPr>
      <w:r>
        <w:rPr/>
        <w:tab/>
        <w:t>w poz. 23 podstawę wyceny S-215 0500-02 winno być KNR 2-15 0005-02</w:t>
      </w:r>
    </w:p>
    <w:p>
      <w:pPr>
        <w:pStyle w:val="Normal"/>
        <w:rPr>
          <w:i/>
          <w:i/>
        </w:rPr>
      </w:pPr>
      <w:r>
        <w:rPr>
          <w:i/>
        </w:rPr>
        <w:tab/>
        <w:t>- instalacji elektrycznej</w:t>
      </w:r>
    </w:p>
    <w:p>
      <w:pPr>
        <w:pStyle w:val="Normal"/>
        <w:rPr/>
      </w:pPr>
      <w:r>
        <w:rPr/>
        <w:tab/>
        <w:t>w poz. 2 podstawę wyceny KNNR 5 1305-01 winno być KNNR-W 5 1305-01</w:t>
      </w:r>
    </w:p>
    <w:p>
      <w:pPr>
        <w:pStyle w:val="Normal"/>
        <w:rPr/>
      </w:pPr>
      <w:r>
        <w:rPr/>
        <w:tab/>
        <w:t>w poz. 7 podstawę wyceny KNR 5-08 0512-02 winno być KNR 5-08 0016-07</w:t>
      </w:r>
    </w:p>
    <w:p>
      <w:pPr>
        <w:pStyle w:val="Normal"/>
        <w:rPr/>
      </w:pPr>
      <w:r>
        <w:rPr/>
        <w:tab/>
        <w:t>w poz. 13 podstawę wyceny KNR 5-08 0302-01 winno być KNR 5-08 0301-20</w:t>
      </w:r>
    </w:p>
    <w:p>
      <w:pPr>
        <w:pStyle w:val="Normal"/>
        <w:rPr/>
      </w:pPr>
      <w:r>
        <w:rPr/>
        <w:tab/>
        <w:t>w poz. 16 przedmiar 18 szt winno być 5 szt</w:t>
      </w:r>
    </w:p>
    <w:p>
      <w:pPr>
        <w:pStyle w:val="Normal"/>
        <w:rPr/>
      </w:pPr>
      <w:r>
        <w:rPr/>
        <w:tab/>
        <w:t>w poz. 26 przedmiar 30m winno być 20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nieważnienie postępowania</w:t>
      </w:r>
    </w:p>
    <w:p>
      <w:pPr>
        <w:pStyle w:val="Normal"/>
        <w:rPr>
          <w:b/>
          <w:b/>
        </w:rPr>
      </w:pPr>
      <w:r>
        <w:rPr/>
        <w:t>Zamawiający Gmina Wieluń na podstawie art. 93 ust. 3 ustawy Prawo zamówień publicznych (Dz.U. z 2007 r. Nr 223 poz. 1655) informuje, że unieważnia postępowanie przetargowe w trybie przetargu nieograniczonego na</w:t>
      </w:r>
      <w:r>
        <w:rPr>
          <w:b/>
        </w:rPr>
        <w:t xml:space="preserve"> „Dokończenie budowy pomieszczeń w budynku Hali sportowej w Wieluniu przy ul. Częstochowskiej” </w:t>
      </w:r>
      <w:r>
        <w:rPr/>
        <w:t xml:space="preserve">na podstawie art. 93 ust. 1 pkt 1 w/w usta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ie złożono żadnej oferty niepodlegajacej odrzuce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iniejsza informacja zostanie wysłana w dniu dzisiejszym tj. 07.04.2008r. faksem i rozesłana niezwłocznie listem za potwierdzeniem odbioru.</w:t>
      </w:r>
    </w:p>
    <w:p>
      <w:pPr>
        <w:pStyle w:val="Normal"/>
        <w:jc w:val="both"/>
        <w:rPr/>
      </w:pPr>
      <w:r>
        <w:rPr/>
        <w:t xml:space="preserve">Zamawiający wymaga zgodnie z przepisem art. 27 ust. 2 Pzp potwierdzenia faktu otrzymania ww. informacji faksem ( nr faksu 0-43 886027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niniejszej decyzji wykonawca może wnieść protest do zamawiającego w ciągu 7 dni od dnia, w którym powziął lub mógł powziąć wiadomość o okolicznościach stanowiących podstawę wniesienia protestu w oparciu o przepisy ustawy Prawo zamówień publicznych zawarte w dziale VI środki ochrony prawnej Rozdział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[</w:t>
      </w:r>
      <w:r>
        <w:rPr>
          <w:i/>
        </w:rPr>
        <w:t>imię i nazwisko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Firma Handlowo-Usługowa „STĘPIEŃ” Dąbrowa, ul. Torowa 24, 98-300 Wieluń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Przedsiębiorstwo Remontowo-Montażowe „KORMET” s.c., 98-300 Wieluń, ul. Popiełuszki 4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8:00Z</dcterms:created>
  <dc:creator>Majtyka</dc:creator>
  <dc:description/>
  <cp:keywords/>
  <dc:language>en-US</dc:language>
  <cp:lastModifiedBy>Arkadiusz Prygiel</cp:lastModifiedBy>
  <cp:lastPrinted>2008-04-04T10:09:00Z</cp:lastPrinted>
  <dcterms:modified xsi:type="dcterms:W3CDTF">2008-04-07T08:14:00Z</dcterms:modified>
  <cp:revision>3</cp:revision>
  <dc:subject/>
  <dc:title>IR-7040/127/04/05</dc:title>
</cp:coreProperties>
</file>