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cieplenie świetlicy w Kadłubie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Handlowo-Usługowa „STĘPIE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ąbrowa, ul. Torowa 24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4.07.2007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7-07-04T11:58:00Z</dcterms:modified>
  <cp:revision>7</cp:revision>
  <dc:subject/>
  <dc:title>ZP-341/50/06</dc:title>
</cp:coreProperties>
</file>