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ieżące i zimowe utrzymanie dróg gminnych na terenie miasta i gminy Wieluń”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danie nr 2 </w:t>
      </w:r>
      <w:r>
        <w:rPr>
          <w:sz w:val="24"/>
          <w:szCs w:val="24"/>
        </w:rPr>
        <w:t xml:space="preserve">– „Bieżące i zimowe utrzymanie dróg gminnych w zachodniej części miasta i gminy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Zakład Robót Wodociągowych Kanalizacyjnych i Drogowych Bernard Roga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22.06.2007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6-22T12:58:00Z</dcterms:modified>
  <cp:revision>3</cp:revision>
  <dc:subject/>
  <dc:title>ZP-341/50/06</dc:title>
</cp:coreProperties>
</file>