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ymsko-Katolicka Parafia Św. Józef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niu, ul. Sienkiewicz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/>
        <w:t>Prace remontowo-konserwacyjne przy elewacji kościoła Św. Józefa w Wieluni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Usługi Budowlane Sprzedaz Materiałów Budowlanych Waldemar Dus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Przycłapy 13 A, 98-324 Wierzchlas  </w:t>
      </w:r>
    </w:p>
    <w:p>
      <w:pPr>
        <w:pStyle w:val="Normal"/>
        <w:ind w:left="4956" w:firstLine="708"/>
        <w:rPr/>
      </w:pPr>
      <w:r>
        <w:rPr/>
        <w:t>Wieluń, dnia 20.06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4:00Z</dcterms:created>
  <dc:creator>Renata Sobieraj</dc:creator>
  <dc:description/>
  <dc:language>en-US</dc:language>
  <cp:lastModifiedBy>Renata Sobieraj</cp:lastModifiedBy>
  <cp:lastPrinted>2007-06-18T11:04:00Z</cp:lastPrinted>
  <dcterms:modified xsi:type="dcterms:W3CDTF">2007-06-18T09:17:00Z</dcterms:modified>
  <cp:revision>6</cp:revision>
  <dc:subject/>
  <dc:title>ZP-341/48/06</dc:title>
</cp:coreProperties>
</file>