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docieplenia budynku mieszkalnego przy ul. Okólnej 4 w Wieluniu 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80%, gwarancja 2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FAWID” Sp.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chłowice 34, 98-300 Wielu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13.06.2007r. 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22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7-06-13T06:22:00Z</dcterms:modified>
  <cp:revision>2</cp:revision>
  <dc:subject/>
  <dc:title>ZP-341/50/06</dc:title>
</cp:coreProperties>
</file>