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dróg wraz z odwodnieniem w ulicach: Kmicica, Ludowa, Skrzetuskiego, Robotnicza, Zagłoby, Zbyszka z Bogdańca, Nowo Projektowana, Wspólna w osiedlu Kościuszki w Wieluniu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siębiorstwo Handlowo-Usługowe „LARIX” Janusz S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-700 Lubliniec, ul. Klonowa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04.06.2007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27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7-06-04T11:06:00Z</dcterms:modified>
  <cp:revision>3</cp:revision>
  <dc:subject/>
  <dc:title>ZP-341/50/06</dc:title>
</cp:coreProperties>
</file>