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nserwacja i utrzymanie zieleni miejskiej w Wieluniu”- REJON IV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deusz Janoch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-300 Wieluń, ul. Dębowa 2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31.05.2007r. 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24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7-05-31T10:24:00Z</dcterms:modified>
  <cp:revision>2</cp:revision>
  <dc:subject/>
  <dc:title>ZP-341/50/06</dc:title>
</cp:coreProperties>
</file>