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drogi gminnej Kadłub – Parcela na długości 882mb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ębiorstwo Robót Drogowych i Mostowych Wieluń S.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mionka 136, 98-335 Pątn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………….2007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54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5-24T10:54:00Z</dcterms:modified>
  <cp:revision>2</cp:revision>
  <dc:subject/>
  <dc:title>ZP-341/50/06</dc:title>
</cp:coreProperties>
</file>