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22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rzebudowa chodników w parku k/Muzeum w Wieluniu”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100% i wyliczeniem ceny za 1 m2 chodnika wybrana oferta jest najtańsz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iębiorstwo Usługowe „ADMA” Piotr Człap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-300 Wieluń, ul. Okólna 1/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eluń, dnia 10.05.2007r. </w:t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56:00Z</dcterms:created>
  <dc:creator>Majtyka</dc:creator>
  <dc:description/>
  <cp:keywords/>
  <dc:language>en-US</dc:language>
  <cp:lastModifiedBy>Arkadiusz Prygiel</cp:lastModifiedBy>
  <cp:lastPrinted>2003-11-28T13:45:00Z</cp:lastPrinted>
  <dcterms:modified xsi:type="dcterms:W3CDTF">2007-05-10T05:56:00Z</dcterms:modified>
  <cp:revision>3</cp:revision>
  <dc:subject/>
  <dc:title>ZP-341/50/06</dc:title>
</cp:coreProperties>
</file>