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17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zebudowa chodników na Placu Jagiellońskim w Wieluniu”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 i gwarancja 10% wybrana oferta jest najkorzystniejs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RBUD”  Janusz Czy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/>
      </w:pPr>
      <w:r>
        <w:rPr>
          <w:sz w:val="24"/>
          <w:szCs w:val="24"/>
        </w:rPr>
        <w:t xml:space="preserve">Drobnice 92A, 98-320 Osja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eluń, dnia 07.05.2007r. 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19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7-05-07T11:19:00Z</dcterms:modified>
  <cp:revision>3</cp:revision>
  <dc:subject/>
  <dc:title>ZP-341/50/06</dc:title>
</cp:coreProperties>
</file>