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12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ykonanie projektu budowlanego kanalizacji sanitarnej, wodociągu, dróg z odwodnieniem, oświetlenia ulicznego dla osiedla budownictwa mieszkaniowego Kościuszki II w Wieluniu”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100% wybrana oferta jest najtań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/>
      </w:pPr>
      <w:r>
        <w:rPr>
          <w:sz w:val="24"/>
          <w:szCs w:val="24"/>
        </w:rPr>
        <w:t>Lider konsorcjum : Biuro Usługowo –Projektowe „AKTE” Anna Nowakow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8-300 Wieluń, Os. Stare Sady 46/1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ieluń, dnia 18.04.2007r. </w:t>
        <w:tab/>
        <w:tab/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44:00Z</dcterms:created>
  <dc:creator>Majtyka</dc:creator>
  <dc:description/>
  <cp:keywords/>
  <dc:language>en-US</dc:language>
  <cp:lastModifiedBy>Arkadiusz Prygiel</cp:lastModifiedBy>
  <cp:lastPrinted>2003-11-28T13:45:00Z</cp:lastPrinted>
  <dcterms:modified xsi:type="dcterms:W3CDTF">2007-04-18T08:44:00Z</dcterms:modified>
  <cp:revision>2</cp:revision>
  <dc:subject/>
  <dc:title>ZP-341/50/06</dc:title>
</cp:coreProperties>
</file>