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kanalizacji sanitarnej w ulicy Baranowskiego w Wieluniu oraz modernizacja drogi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Robót Wodociagowych, Kanalizacyjnych i Drogowych Bernard Roga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Wodna 7b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0.03.2007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5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3-20T11:45:00Z</dcterms:modified>
  <cp:revision>2</cp:revision>
  <dc:subject/>
  <dc:title>ZP-341/50/06</dc:title>
</cp:coreProperties>
</file>