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trzymanie czystości i porządku ulic miasta Wieluni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Leśnych i Komunalnych „ECHO” Jan Urbani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Fabryczna 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3.03.2007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0:00Z</dcterms:created>
  <dc:creator>Majtyka</dc:creator>
  <dc:description/>
  <cp:keywords/>
  <dc:language>en-US</dc:language>
  <cp:lastModifiedBy>rajskam</cp:lastModifiedBy>
  <cp:lastPrinted>2007-02-20T14:32:00Z</cp:lastPrinted>
  <dcterms:modified xsi:type="dcterms:W3CDTF">2007-03-13T12:36:00Z</dcterms:modified>
  <cp:revision>4</cp:revision>
  <dc:subject/>
  <dc:title>ZP-341/50/06</dc:title>
</cp:coreProperties>
</file>