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8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upoważniona do kontaktów: Małgorzata Rajska 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rajskam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Budowa oświetlenia ulicznego w ul. Topolowej i Olchowej w Wieluniu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90%, gwarancja 10% , wybrana oferta jest najkorzystniejsz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KJ” s.c. Andrzej i Krzysztof Jarent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2-800 Kalisz, ul. Hanki Sawickiej 56/2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ieluń, dnia 08.03.2007r. </w:t>
        <w:tab/>
        <w:tab/>
        <w:tab/>
        <w:tab/>
        <w:t>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0:28:00Z</dcterms:created>
  <dc:creator>Majtyka</dc:creator>
  <dc:description/>
  <cp:keywords/>
  <dc:language>en-US</dc:language>
  <cp:lastModifiedBy>prygiela</cp:lastModifiedBy>
  <cp:lastPrinted>2003-11-28T13:45:00Z</cp:lastPrinted>
  <dcterms:modified xsi:type="dcterms:W3CDTF">2007-03-08T10:51:00Z</dcterms:modified>
  <cp:revision>3</cp:revision>
  <dc:subject/>
  <dc:title>ZP-341/50/06</dc:title>
</cp:coreProperties>
</file>