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oświetlenia ulicznego na ul. Baranowskiego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Robót Elektrycznych i Ogólnobudowlanych „ENERGOKRZEM” s.c. Stanisław Krzemień, Barbara Krzem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-400 Pińczów, ul. 3-Maja 36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6.03.2007r.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9:00Z</dcterms:created>
  <dc:creator>Majtyka</dc:creator>
  <dc:description/>
  <cp:keywords/>
  <dc:language>en-US</dc:language>
  <cp:lastModifiedBy>prygiela</cp:lastModifiedBy>
  <cp:lastPrinted>2007-02-20T14:32:00Z</cp:lastPrinted>
  <dcterms:modified xsi:type="dcterms:W3CDTF">2007-03-06T11:49:00Z</dcterms:modified>
  <cp:revision>2</cp:revision>
  <dc:subject/>
  <dc:title>ZP-341/50/06</dc:title>
</cp:coreProperties>
</file>