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</w:rPr>
        <w:t>Dobudowa kanalizacji ściekowej w ul. Wolności w Dąbrowie gm. Wieluń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 i gwarancja 10 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Zakład Usług Sprzętowo-Transportowych A.Bator J.Mielcza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/>
        <w:t>ul. Fabryczna 41, 98-300 Wielu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ieluń, dnia 01.03.2007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7:00Z</dcterms:created>
  <dc:creator>Renata Sobieraj</dc:creator>
  <dc:description/>
  <cp:keywords/>
  <dc:language>en-US</dc:language>
  <cp:lastModifiedBy>prygiela</cp:lastModifiedBy>
  <cp:lastPrinted>2006-12-28T10:36:00Z</cp:lastPrinted>
  <dcterms:modified xsi:type="dcterms:W3CDTF">2007-03-01T09:17:00Z</dcterms:modified>
  <cp:revision>2</cp:revision>
  <dc:subject/>
  <dc:title>ZP-341/48/06</dc:title>
</cp:coreProperties>
</file>