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89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oba upoważniona do kontaktów: Arkadiusz Prygiel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ykonanie podziałów geodezyjnych”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 następującym zakresie rzeczowym: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Zadanie 1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nie podziału  geodezyjnego  nieruchomości położonej w Wieluniu, oznaczonej jako   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ziałka nr 167/2 o pow. 0,4386ha. 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Zadanie 2 </w:t>
      </w:r>
    </w:p>
    <w:p>
      <w:pPr>
        <w:pStyle w:val="Normal"/>
        <w:ind w:left="-5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Wykonanie podziału geodezyjnego działki gminnej nr 46 o pow. 0,5326ha położonej w    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ieluniu w obr. 1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cena 100% ,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ługi Geodezyjno-Kartograficzne Daniel Płócien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8-300 Wieluń,  Starzenice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 xml:space="preserve">Wieluń, dnia 24.01.2007 </w:t>
        <w:tab/>
        <w:tab/>
        <w:tab/>
        <w:tab/>
        <w:t>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6:47:00Z</dcterms:created>
  <dc:creator>Majtyka</dc:creator>
  <dc:description/>
  <cp:keywords/>
  <dc:language>en-US</dc:language>
  <cp:lastModifiedBy>prygiela</cp:lastModifiedBy>
  <cp:lastPrinted>2003-11-28T13:45:00Z</cp:lastPrinted>
  <dcterms:modified xsi:type="dcterms:W3CDTF">2007-01-24T06:47:00Z</dcterms:modified>
  <cp:revision>2</cp:revision>
  <dc:subject/>
  <dc:title>ZP-341/50/06</dc:title>
</cp:coreProperties>
</file>