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/>
      </w:pPr>
      <w:r>
        <w:rPr/>
        <w:t xml:space="preserve">Osoba upoważniona do kontaktów: Arkadiusz Prygiel </w:t>
        <w:tab/>
        <w:tab/>
        <w:t>Telefon : 0-43 8860249</w:t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konanie operatów szacunkowych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następującym zakresie  rzeczow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nanie operatu szacunkowego ustalającego wartość działek nr 357 i 359 położonych w Wieluniu w obr. 15, będących w użytkowaniu wieczystym Wieluńskiej Spółdzielni Mieszkaniowej oraz nieruchomości zabudowanej nr 390 o pow. 1,6161ha położonej w Wieluniu przy ul. Broniewskiego – obr 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 szacunku  - sprzedaż prawa do użytkowania wieczystego na własność WSM działek nr 357 i 359, ustalenie wartości działki nr 390  w celu oddania trwały zarząd WOSiR-owi. Zadanie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nie operatu szacunkowego dla nieruchomości gruntowych , niezabudowanych, położonych w Kurowie, oznaczonych jako działki nr 585/1 o powierzchni 0,2710ha  i 461 o powierzchni 0,2100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 wyceny: określenie wartości nieruchomości w celu zami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nie operatu szacunkowego dla nieruchomości gruntowych , zabudowanych, położonych w Wieluniu, obręb 7, oznaczonej jako działka nr 263 o powierzchni 0,0813ha, i obręb 8 oznaczonej jako działka nr 206 o powierzchni 0,1175h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 wyceny: określenie wartości nieruchomości w celu zamiany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ferta firmy EXPER s.c. Grażyna Niewiejską, Roman Pasiak  zgodnie z kryterium podanym w specyfikacji istotnych warunków zamówienia tj. cena 100%, wybrana oferta jest najkorzystniejszą na zadanie nr 1.</w:t>
      </w:r>
    </w:p>
    <w:p>
      <w:pPr>
        <w:pStyle w:val="NormalnyWeb"/>
        <w:rPr/>
      </w:pPr>
      <w:r>
        <w:rPr>
          <w:sz w:val="20"/>
          <w:szCs w:val="20"/>
        </w:rPr>
        <w:t>Oferta firmy Biuro Wycen i Obrotu Nieruchomościami Jacek Antosik zgodnie z kryterium podanym w specyfikacji istotnych warunków zamówienia tj. cena 100%, wybrana oferta jest najkorzystniejszą na zadanie nr 2,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EXPERTS s.c. Grażyna Niewiejską, Roman Pasiak ul. Kasprowicza 13a, 63-400 Ostrów Wielkopolski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uro Wycen i Obrotu Nieruchomościami Jacek Antosik ul. POW 5 , 98-300 Wiel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19.12.2006 r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3:00Z</dcterms:created>
  <dc:creator>Renata Sobieraj</dc:creator>
  <dc:description/>
  <cp:keywords/>
  <dc:language>en-US</dc:language>
  <cp:lastModifiedBy>prygiela</cp:lastModifiedBy>
  <cp:lastPrinted>2006-12-19T13:11:00Z</cp:lastPrinted>
  <dcterms:modified xsi:type="dcterms:W3CDTF">2006-12-19T12:12:00Z</dcterms:modified>
  <cp:revision>3</cp:revision>
  <dc:subject/>
  <dc:title>ZP-341/48/06</dc:title>
</cp:coreProperties>
</file>