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e odtworzenia rowu przydrożnego przy ul. Czereśniowej we wsi Ruda, gmina Wielu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n i Krzysztof Podemscy s.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St. Grabowskiej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1.12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3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2-11T13:43:00Z</dcterms:modified>
  <cp:revision>2</cp:revision>
  <dc:subject/>
  <dc:title>ZP-341/84/06</dc:title>
</cp:coreProperties>
</file>