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7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emont autobusu komunikacji miejskiej w Wielun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Komunikacji Samochodowej Wieluń Sp.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Traugutta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1.12.2006r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3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12-11T11:03:00Z</dcterms:modified>
  <cp:revision>2</cp:revision>
  <dc:subject/>
  <dc:title>ZP-341/79/06</dc:title>
</cp:coreProperties>
</file>