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80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Zagospodarowanie placu między ulicami Augustiańską, Narutowicza, Ewangelicką , Nowy Rynek w Wieluniu – II etap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/>
      </w:pPr>
      <w:r>
        <w:rPr>
          <w:sz w:val="24"/>
          <w:szCs w:val="24"/>
        </w:rPr>
        <w:t xml:space="preserve">Przedsiębiorstwo Produkcyjno-Usługowo-Handlowe „ESBUD” sp. jawna Dutka, Jaglic, Raduck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-300 Wieluń, ul. Traugutta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29.11.2006r.</w:t>
        <w:tab/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16:00Z</dcterms:created>
  <dc:creator>Majtyka</dc:creator>
  <dc:description/>
  <cp:keywords/>
  <dc:language>en-US</dc:language>
  <cp:lastModifiedBy>prygiela</cp:lastModifiedBy>
  <cp:lastPrinted>2003-11-28T13:45:00Z</cp:lastPrinted>
  <dcterms:modified xsi:type="dcterms:W3CDTF">2006-11-29T11:16:00Z</dcterms:modified>
  <cp:revision>2</cp:revision>
  <dc:subject/>
  <dc:title>ZP-341/80/06</dc:title>
</cp:coreProperties>
</file>