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7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onserwacja oświetlenia ulicznego i drogowego w gminie Wieluń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tań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Wielobranżowe Związku Gmin Ziemi Wieluńskiej „LUMEN”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Traugutta 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7.11.2006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1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6-11-20T07:29:00Z</dcterms:modified>
  <cp:revision>6</cp:revision>
  <dc:subject/>
  <dc:title>ZP-341/50/06</dc:title>
</cp:coreProperties>
</file>