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sieci wodociągowej w ulicach Chłopickiego, Lelewela, Sowińskiego we wsi Dąbrowa, gmina Wielu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ami podanymi w specyfikacji istotnych warunków zamówienia tj. cena 90%, gwarancja 10%, wybrana oferta jest najkorzystniej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Sprzętowo – Transportowych s.c. A.Bator J.Mielcza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3.11.2006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4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11-03T09:04:00Z</dcterms:modified>
  <cp:revision>2</cp:revision>
  <dc:subject/>
  <dc:title>ZP-341/50/06</dc:title>
</cp:coreProperties>
</file>