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73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soba upoważniona do kontaktów: Arkadiusz Prygiel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prygiela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konanie podziału geodezyjnego działki nr 1/8  położonej w Wieluniu przy ul. Wojska Polskiego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cena 10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odeta Uprawniony  mgr inż. Hieronim Bartosz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/>
      </w:pPr>
      <w:r>
        <w:rPr>
          <w:sz w:val="28"/>
          <w:szCs w:val="28"/>
        </w:rPr>
        <w:t>98-300 Wieluń, os. Stare Sady 34/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eluń, dnia 30.10.2006 </w:t>
        <w:tab/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giela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50:00Z</dcterms:created>
  <dc:creator>Majtyka</dc:creator>
  <dc:description/>
  <cp:keywords/>
  <dc:language>en-US</dc:language>
  <cp:lastModifiedBy>prygiela</cp:lastModifiedBy>
  <cp:lastPrinted>2003-11-28T13:45:00Z</cp:lastPrinted>
  <dcterms:modified xsi:type="dcterms:W3CDTF">2006-10-30T07:05:00Z</dcterms:modified>
  <cp:revision>4</cp:revision>
  <dc:subject/>
  <dc:title>ZP-341/50/06</dc:title>
</cp:coreProperties>
</file>