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Zamawiając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lasztor Sióstr Bernardynek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dres pocztowy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Krakowskie Przedmieście 1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8 - 300  Wielu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mail : prygiela@um.wielun.pl</w:t>
        <w:tab/>
        <w:tab/>
        <w:tab/>
        <w:tab/>
        <w:tab/>
        <w:t>fax: 0-43 886027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ślenie przedmiotu zamówienia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emont zabytkowego kościoła rzymsko-katolickiego przy Klasztorze Zakonu S.S. Bernardynek w Wieluniu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wyboru Wykonawcy :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kryterium podanym w specyfikacji istotnych warunków zamówienia tj. cena 100%, wybrana oferta jest najkorzystniejszą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azwa i adres Wykonawcy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ład Malarski Eugeniusz Cichalews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pocztow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8-220 Zduńska Wola,  ul. Rycerska 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ieluń, dnia 17.10.2006 r.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1:00Z</dcterms:created>
  <dc:creator>Renata Sobieraj</dc:creator>
  <dc:description/>
  <cp:keywords/>
  <dc:language>en-US</dc:language>
  <cp:lastModifiedBy>prygiela</cp:lastModifiedBy>
  <cp:lastPrinted>2006-07-17T12:09:00Z</cp:lastPrinted>
  <dcterms:modified xsi:type="dcterms:W3CDTF">2006-10-18T06:11:00Z</dcterms:modified>
  <cp:revision>2</cp:revision>
  <dc:subject/>
  <dc:title>ZP-341/48/06</dc:title>
</cp:coreProperties>
</file>