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69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nie projektu linii do segregacji odpadów komunalnych i kompostowni w Rudzie, gmina Wieluń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, wybrana oferta jest najtańsz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 NOVA Sp.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-430 Odolanów, ul. Ostrowska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02.10.2006r.</w:t>
        <w:tab/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37:00Z</dcterms:created>
  <dc:creator>Majtyka</dc:creator>
  <dc:description/>
  <cp:keywords/>
  <dc:language>en-US</dc:language>
  <cp:lastModifiedBy>prygiela</cp:lastModifiedBy>
  <cp:lastPrinted>2003-11-28T13:45:00Z</cp:lastPrinted>
  <dcterms:modified xsi:type="dcterms:W3CDTF">2006-10-03T05:37:00Z</dcterms:modified>
  <cp:revision>2</cp:revision>
  <dc:subject/>
  <dc:title>ZP-341/50/06</dc:title>
</cp:coreProperties>
</file>