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63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a upoważniona do kontaktów: Arkadiusz Prygiel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podziału geodezyjnego działki 834/2 położonej we wsi Kurów Gmina Wieluń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cena 10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odeta Uprawniony  Andrzej Łuszczy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ychłocice 36a, 98-313 Konopnic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21.09.2006 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0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09-21T06:47:00Z</dcterms:modified>
  <cp:revision>3</cp:revision>
  <dc:subject/>
  <dc:title>ZP-341/50/06</dc:title>
</cp:coreProperties>
</file>