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6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emont nawierzchni i chodników ul. Dojazdowa w Wieluniu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ład Usług Sprzętowo – Transportowych s.c. A.Bator, J.Mielczar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Fabryczna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luń, dnia ……………….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44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6-09-21T05:44:00Z</dcterms:modified>
  <cp:revision>2</cp:revision>
  <dc:subject/>
  <dc:title>ZP-341/50/06</dc:title>
</cp:coreProperties>
</file>