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5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udowa parkingu przy ul. Rymarkiewicz i ul. Fabrycznej w Wieluniu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ALTABUD” Sp. jawna Bogdan Wełna i Zbigniew Weł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8-300 Wieluń, ul. Wodn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ieluń, dnia 04.09.2006r.     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58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6-09-05T09:58:00Z</dcterms:modified>
  <cp:revision>2</cp:revision>
  <dc:subject/>
  <dc:title>ZP-341/50/06</dc:title>
</cp:coreProperties>
</file>