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61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Gmina Wieluń, 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Arkadiusz Prygiel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prygiela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Wykonanie operatu szacunkowego gruntu położonego w Wieluniu w obr. 7 i 8 oraz nieruchomości lokalowych położonych przy ul. Zawadzkiego 16” 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Zamawiający zleca a Wykonawca przyjmuje do wykonania zadanie p.n.</w:t>
        <w:tab/>
      </w:r>
    </w:p>
    <w:p>
      <w:pPr>
        <w:pStyle w:val="Normal"/>
        <w:rPr/>
      </w:pPr>
      <w:r>
        <w:rPr>
          <w:b/>
          <w:position w:val="6"/>
        </w:rPr>
        <w:t>Zadanie 1</w:t>
      </w:r>
      <w:r>
        <w:rPr>
          <w:position w:val="6"/>
        </w:rPr>
        <w:t xml:space="preserve"> - wykonanie operatu  szacunkowego ustalającego wartość gruntu dla następujących działek: dz. nr 572/1 o pow. 0,0064ha – Wieluń, obr. 8, dz. Nr 644/1 o pow. 0,0080ha, 644/2 o pow. 0,0054ha, 644/3 o pow. 0,0047ha, 644/4 o pow. 0,0077ha i 644/5 o pow.0,0011ha – Wieluń, obr. 7</w:t>
      </w:r>
    </w:p>
    <w:p>
      <w:pPr>
        <w:pStyle w:val="Normal"/>
        <w:rPr/>
      </w:pPr>
      <w:r>
        <w:rPr>
          <w:b/>
          <w:position w:val="6"/>
        </w:rPr>
        <w:t>Zadanie 2</w:t>
      </w:r>
      <w:r>
        <w:rPr>
          <w:position w:val="6"/>
        </w:rPr>
        <w:t xml:space="preserve"> – wykonanie operatu szacunkowego dla nieruchomości lokalowej nr 1 położonej w Wieluniu przy ul. Zawadzkiego 16 oraz sporządzenia załącznika do opinii obejmującego dokumenty określone w art. 2 ust.5 ustawy z dnia 24 czerwca 1994r. o własności lokali.</w:t>
      </w:r>
    </w:p>
    <w:p>
      <w:pPr>
        <w:pStyle w:val="Normal"/>
        <w:rPr/>
      </w:pPr>
      <w:r>
        <w:rPr>
          <w:b/>
          <w:position w:val="6"/>
        </w:rPr>
        <w:t>Zadanie  3-</w:t>
      </w:r>
      <w:r>
        <w:rPr>
          <w:position w:val="6"/>
        </w:rPr>
        <w:t xml:space="preserve">  wykonanie operatu szacunkowego dla nieruchomości lokalowej nr 2 położonej w Wieluniu przy ul. Zawadzkiego 16 oraz sporządzenia załącznika do opinii obejmującego dokumenty określone w art. 2 ust.5 ustawy z dnia 24 czerwca 1994r. o własności lokali.</w:t>
      </w:r>
    </w:p>
    <w:p>
      <w:pPr>
        <w:pStyle w:val="Normal"/>
        <w:rPr/>
      </w:pPr>
      <w:r>
        <w:rPr>
          <w:b/>
          <w:position w:val="6"/>
        </w:rPr>
        <w:t>Zadanie 4</w:t>
      </w:r>
      <w:r>
        <w:rPr>
          <w:position w:val="6"/>
        </w:rPr>
        <w:t xml:space="preserve">  - wykonanie operatu szacunkowego dla nieruchomości lokalowej nr 3 położonej w Wieluniu przy ul. Zawadzkiego 16 oraz sporządzenia załącznika do opinii obejmującego dokumenty określone w art. 2 ust.5 ustawy z dnia 24 czerwca 1994r. o własności lokali.</w:t>
      </w:r>
    </w:p>
    <w:p>
      <w:pPr>
        <w:pStyle w:val="Normal"/>
        <w:rPr/>
      </w:pPr>
      <w:r>
        <w:rPr>
          <w:b/>
          <w:position w:val="6"/>
        </w:rPr>
        <w:t>Zadanie 5</w:t>
      </w:r>
      <w:r>
        <w:rPr>
          <w:position w:val="6"/>
        </w:rPr>
        <w:t xml:space="preserve">  - wykonanie operatu szacunkowego dla nieruchomości lokalowej nr 4 położonej w Wieluniu przy ul. Zawadzkiego 16 oraz sporządzenia załącznika do opinii obejmującego dokumenty określone w art. 2 ust.5 ustawy z dnia 24 czerwca 1994r. o własności lokali.</w:t>
      </w:r>
    </w:p>
    <w:p>
      <w:pPr>
        <w:pStyle w:val="Normal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firm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Biuro Wycen Nieruchomości Teresa Paśnik </w:t>
      </w:r>
      <w:r>
        <w:rPr/>
        <w:t>zgodnie z kryterium podanym w specyfikacji istotnych warunków zamówienia tj. cena 100%,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  <w:t>Biuro Wycen Nieruchomości Teresa Paś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8-355  Działoszyn ul. Mickiewicza 16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 04.09.2006 r.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>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8:00Z</dcterms:created>
  <dc:creator>Renata Sobieraj</dc:creator>
  <dc:description/>
  <cp:keywords/>
  <dc:language>en-US</dc:language>
  <cp:lastModifiedBy>prygiela</cp:lastModifiedBy>
  <cp:lastPrinted>2006-09-04T08:56:00Z</cp:lastPrinted>
  <dcterms:modified xsi:type="dcterms:W3CDTF">2006-09-04T06:58:00Z</dcterms:modified>
  <cp:revision>2</cp:revision>
  <dc:subject/>
  <dc:title>ZP-341/48/06</dc:title>
</cp:coreProperties>
</file>