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budynku Szkoły Podstawowej Nr 5 z Oddziałami Integracyjnymi w Wieluniu przy ul. Traugutta 38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>– docieplenie ścian, dachów, wymiana okien i drzwi, instalacja odgrom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>– wymiana wewnętrznej instalacji c.o., demontaż instalacji technologicznej kotłowni, adaptacja pomieszczeń węzła ciep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80%, gwarancja 2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 xml:space="preserve">–  „FAWID” Sp. z o.o.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 xml:space="preserve">–  Przedsiębiorstwo Remontowo-Montażowe „KORMET” s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 xml:space="preserve">– 98-300 Wieluń, Rychłowice 34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>– 98-300 Wieluń, ul. Popiełuszki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1.08.2006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5:00Z</dcterms:created>
  <dc:creator>Majtyka</dc:creator>
  <dc:description/>
  <cp:keywords/>
  <dc:language>en-US</dc:language>
  <cp:lastModifiedBy>Włodarczyk Mariusz</cp:lastModifiedBy>
  <cp:lastPrinted>2003-11-28T13:45:00Z</cp:lastPrinted>
  <dcterms:modified xsi:type="dcterms:W3CDTF">2006-08-22T05:35:00Z</dcterms:modified>
  <cp:revision>2</cp:revision>
  <dc:subject/>
  <dc:title>ZP-341/50/06</dc:title>
</cp:coreProperties>
</file>