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5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ę siedzisk przy boiskach piłkarskich we wsiach Kurów, Masłowice, Starzenice, Ruda, gmina Wieluń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ERFECT SPORT” Modernizacja Obiektów Sportowych Tadeusz Diakonowi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0-449 Warszawa, ul. Łazienkowska 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10.08.2006r. 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33:00Z</dcterms:created>
  <dc:creator>Majtyka</dc:creator>
  <dc:description/>
  <cp:keywords/>
  <dc:language>en-US</dc:language>
  <cp:lastModifiedBy>prygiela</cp:lastModifiedBy>
  <cp:lastPrinted>2003-11-28T13:45:00Z</cp:lastPrinted>
  <dcterms:modified xsi:type="dcterms:W3CDTF">2006-08-10T08:33:00Z</dcterms:modified>
  <cp:revision>2</cp:revision>
  <dc:subject/>
  <dc:title>ZP-341/55/06</dc:title>
</cp:coreProperties>
</file>