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5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sieci wodociągowej i kanalizacyjnej z przyłączami w ulicy Zamiejskiej w Wieluni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/>
      </w:pPr>
      <w:r>
        <w:rPr>
          <w:sz w:val="24"/>
          <w:szCs w:val="24"/>
        </w:rPr>
        <w:t xml:space="preserve">Zakład Robót Wodociągowych Kanalizacyjnych i Drogowych Bernard Rogack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Wodna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5.07.2006r.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36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6-07-25T06:36:00Z</dcterms:modified>
  <cp:revision>2</cp:revision>
  <dc:subject/>
  <dc:title>ZP-341/50/06</dc:title>
</cp:coreProperties>
</file>