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49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 :</w:t>
      </w:r>
    </w:p>
    <w:p>
      <w:pPr>
        <w:pStyle w:val="Normal"/>
        <w:rPr/>
      </w:pPr>
      <w:r>
        <w:rPr/>
        <w:t xml:space="preserve">Gmina Wieluń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 pocztowy</w:t>
      </w:r>
      <w:r>
        <w:rPr/>
        <w:t xml:space="preserve"> :</w:t>
      </w:r>
    </w:p>
    <w:p>
      <w:pPr>
        <w:pStyle w:val="Normal"/>
        <w:rPr/>
      </w:pPr>
      <w:r>
        <w:rPr/>
        <w:t>Gmina Wieluń, 98-300 Wieluń, Plac Kazimierza Wielkiego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soba upoważniona do kontaktów: Arkadiusz Prygiel </w:t>
        <w:tab/>
        <w:tab/>
        <w:t>Telefon : 0-43 8860249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Email :prygiela@um.wielun.pl</w:t>
        <w:tab/>
        <w:tab/>
        <w:tab/>
        <w:tab/>
        <w:tab/>
        <w:t>fax: 0-43 886027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Określenie przedmiotu zamówienia :</w:t>
      </w:r>
    </w:p>
    <w:p>
      <w:pPr>
        <w:pStyle w:val="Normal"/>
        <w:rPr/>
      </w:pPr>
      <w:r>
        <w:rPr>
          <w:b/>
        </w:rPr>
        <w:t>„</w:t>
      </w:r>
      <w:r>
        <w:rPr/>
        <w:t>Wykonanie operatu szacunkowego działki nr 35/1 w Wieluniu obręb 2 i gruntu położonego w Wieluniu w obr. 7 i 8”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position w:val="6"/>
        </w:rPr>
        <w:t>o następującym zakresie  rzeczowym:</w:t>
      </w:r>
    </w:p>
    <w:p>
      <w:pPr>
        <w:pStyle w:val="Normal"/>
        <w:rPr/>
      </w:pPr>
      <w:r>
        <w:rPr>
          <w:position w:val="6"/>
        </w:rPr>
        <w:t xml:space="preserve">Zadanie 1 - Wykonanie operatu szacunkowego dla działki położonej w Wieluniu obręb 2, oznaczonej numerem 35/1 o powierzchni 675m2 Cel szacunku - określenie wartości nieruchomości w celu sprzedaży  </w:t>
      </w:r>
    </w:p>
    <w:p>
      <w:pPr>
        <w:pStyle w:val="Normal"/>
        <w:rPr>
          <w:b/>
          <w:b/>
        </w:rPr>
      </w:pPr>
      <w:r>
        <w:rPr>
          <w:b/>
        </w:rPr>
        <w:t>Uzasadnienie wyboru Wykonawcy :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>Oferta firm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</w:rPr>
        <w:t xml:space="preserve">Przedsiębiorstwo Wielobranżowe „TECHMARK” Marek Gładkiewicz była jedyną złożoną ofertą 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dsiębiorstwo Wielobranżowe  „TECHMARK”   Marek Gładkiewi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 pocztow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8-220  Zduńska Wola Jagiełły 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luń, dnia 24.07.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ab/>
        <w:tab/>
        <w:tab/>
        <w:t>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1:06:00Z</dcterms:created>
  <dc:creator>Renata Sobieraj</dc:creator>
  <dc:description/>
  <cp:keywords/>
  <dc:language>en-US</dc:language>
  <cp:lastModifiedBy>prygiela</cp:lastModifiedBy>
  <cp:lastPrinted>2006-07-17T12:09:00Z</cp:lastPrinted>
  <dcterms:modified xsi:type="dcterms:W3CDTF">2006-07-25T07:19:00Z</dcterms:modified>
  <cp:revision>4</cp:revision>
  <dc:subject/>
  <dc:title>ZP-341/48/06</dc:title>
</cp:coreProperties>
</file>