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Budowa kanalizacji sanitarnej dla wsi w południowo-wschodniej części gminy Wieluń: 1) Zadanie nr 1: a) Budowa kanalizacji sanitarnej dla wsi w południowo-wschodniej części gminy Wieluń - Nowy Świat, b) Budowa kanalizacji sanitarnej dla wsi w południowo-wschodniej części gminy Wieluń - Rychłowice; 2) Zadanie nr 2 - Budowa kanalizacji sanitarnej dla wsi w południowo-wschodniej części gminy Wieluń - Widoradz; 3) Zadanie nr 3 - Budowa kanalizacji sanitarnej dla wsi w południowo-wschodniej części gminy Wieluń - Małyszyn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207918 - 2015; data zamieszczenia: 13.08.2015 r.</w:t>
      </w:r>
      <w:r>
        <w:rPr>
          <w:rFonts w:cs="Arial" w:ascii="Arial" w:hAnsi="Arial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112602 – 2015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tak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Budowa kanalizacji sanitarnej dla wsi </w:t>
        <w:br/>
        <w:t>w południowo-wschodniej części gminy Wieluń: 1) Zadanie nr 1: a) Budowa kanalizacji sanitarnej dla wsi w południowo-wschodniej części gminy Wieluń - Nowy Świat, b) Budowa kanalizacji sanitarnej dla wsi w południowo-wschodniej części gminy Wieluń - Rychłowice; 2) Zadanie nr 2 - Budowa kanalizacji sanitarnej dla wsi w południowo-wschodniej części gminy Wieluń - Widoradz; 3) Zadanie nr 3 - Budowa kanalizacji sanitarnej dla wsi w południowo-wschodniej części gminy Wieluń - Małyszyn.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Zadanie nr 1 a) Budowa kanalizacji sanitarnej dla wsi </w:t>
        <w:br/>
        <w:t xml:space="preserve">w południowo-wschodniej części gminy Wieluń - Nowy Świat: - kanały grawitacyjne PCV fi 200 mm, - kanały grawitacyjne PCV fi 160 mm, - przewody tłoczne PE fi 90 mm, - studnie betonowe fi 1200 mm, - studnie PCV fi 425 mm, - studnie PCV fi 315 mm, - przepompownie ścieków, b) Budowa kanalizacji sanitarnej dla wsi w południowo-wschodniej części gminy Wieluń - Rychłowice: - kanały grawitacyjne PCV fi 200 mm, - kanały grawitacyjne PCV fi 160 mm, - przewody tłoczne PE fi 90 mm, - studnie betonowe fi 1200 mm, - studnie PCV fi 425 mm, - studnie PCV fi 315 mm, - przepompownie ścieków. Zadanie nr 2 Budowa kanalizacji sanitarnej dla wsi w południowo-wschodniej części gminy Wieluń - Widoradz: - kanały grawitacyjne PCV fi 200 mm, - kanały grawitacyjne PCV fi 160 mm, - przewody tłoczne PE fi 110 mm, - studnie betonowe fi 1200 mm, - studnie betonowe fi 1000 mm, - studnie PCV fi 425 mm, - studnie PCV fi 315 mm, - przepompownie ścieków. Zadanie nr 3 Budowa kanalizacji sanitarnej dla wsi w południowo-wschodniej części gminy Wieluń - Małyszyn: - kanały grawitacyjne PCV fi 200 mm, - kanały grawitacyjne PCV fi 160 mm, - przewody tłoczne PE fi 140 mm, - studnie betonowe fi 1000 mm, - studnie PCV fi 425 mm, - studnie PCV fi 315 mm, - przepompownie ścieków. Zakres rzeczowy robót dla każdego z zadań przedstawiony został w: a) projekcie budowlanym; </w:t>
        <w:br/>
        <w:t xml:space="preserve">b) specyfikacji technicznej wykonania i odbioru robót budowlanych (STWiORB), w części zawierającej zbiory wymagań w zakresie sposobu wykonania robót budowlanych, obejmujące wymagania </w:t>
        <w:br/>
        <w:t>w zakresie właściwości materiałów, wymagania dotyczące sposobu wykonania i oceny prawidłowości wykonania poszczególnych robót, które stanowią załączniki do niniejszej SIWZ. Zamówienie obejmuje również dla każdego z ww. zadań 1 - 3 zawiadomienie o rozpoczęciu robót budowlanych oraz przygotowanie i przekazanie wszelkich niezbędnych dokumentów w celu skutecznego zawiadomienia o zakończeniu robót budowlanych Powiatowego Inspektora Nadzoru Budowlanego w Wieluniu oraz Wojewódzkiego Inspektora Nadzoru Budowlanego w Łodzi zgodnie z decyzjami pozwolenia na budowę oraz ustawą Prawo budowlan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45.23.13.00-8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1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Zadanie nr 1: a) Budowa kanalizacji sanitarnej dla wsi w południowo-wschodniej części gminy Wieluń - Nowy Świat, b) Budowa kanalizacji sanitarnej dla wsi w południowo-wschodniej części gminy Wieluń - Rychłowice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04.08.2015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26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21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 Robót Wodociągowych Kanalizacyjnych i Drogowych Rogacki Bernard,, ul. Wodna 7b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5731356,41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2 255 913,62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2 255 913,62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7 935 949,15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2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Zadanie nr 2 - Budowa kanalizacji sanitarnej dla wsi w południowo-wschodniej części gminy Wieluń - Widoradz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04.08.2015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26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21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WOD Wiesław Tarczyński, Węglew 218, 62-590 Golina, woj. wielkopols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3 557 288,82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1 972 108,41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1 972 108,41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5 687 474,03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3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Zadanie nr 3 - Budowa kanalizacji sanitarnej dla wsi w południowo-wschodniej części gminy Wieluń - Małyszyn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06.08.2015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29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22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MAR Usługi Budowlane Anna Sobuś-Cecot, ul. Łomżyńska 13/22, 41-219 Sosnowiec, woj. śląs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2 659 358,92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1 599 980,49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1 599 980,49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3 664 333,76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Paweł Okrasa 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FFFF"/>
          <w:kern w:val="2"/>
          <w:sz w:val="24"/>
          <w:szCs w:val="24"/>
          <w:lang w:eastAsia="ar-SA"/>
        </w:rPr>
      </w:pPr>
      <w:r>
        <w:rPr>
          <w:color w:val="FFFFFF"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0:00Z</dcterms:created>
  <dc:creator>Majtyka</dc:creator>
  <dc:description/>
  <dc:language>en-US</dc:language>
  <cp:lastModifiedBy>Arkadiusz Prygiel</cp:lastModifiedBy>
  <cp:lastPrinted>2015-08-13T11:37:00Z</cp:lastPrinted>
  <dcterms:modified xsi:type="dcterms:W3CDTF">2015-08-13T09:40:00Z</dcterms:modified>
  <cp:revision>2</cp:revision>
  <dc:subject/>
  <dc:title>IR-7040/127/04/05</dc:title>
</cp:coreProperties>
</file>