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Remont Wieluń, ul. Okóln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07764 - 2015; data zamieszczenia: 13.08.2015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161012 – 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Remont Wieluń, ul. Okóln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zeczowy zamówienia obejmuje: 1) wykonanie nawierzchni z kostki betonowej gr. 8 cm, 2) ułożenie krawężników betonowych o wymiarach 15x30 cm, 3) ułożenie krawężników betonowych o wymiarach 12x25 cm, 4) wykonanie chodnika z kostki betonowej o gr. 8 cm, 5) ułożenie obrzeży betonowych o wymiarach 30x8 cm, 6) wykonanie nawierzchni miejsc postojowych z kostki betonowej gr. 10 cm typu ażur podwójny zbrojony. Zakres rzeczowy robót przedstawiony został w: a) projekcie budowlanym; b) specyfikacji technicznej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30.00-9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11.08.2015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7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4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Ogólno-Budowlane Jarosław Błach, Pątnów 239, 98-335 Pątn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448 341,58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249 9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249 90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339 818,1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1:00Z</dcterms:created>
  <dc:creator>Majtyka</dc:creator>
  <dc:description/>
  <cp:keywords/>
  <dc:language>en-US</dc:language>
  <cp:lastModifiedBy>Arkadiusz Prygiel</cp:lastModifiedBy>
  <cp:lastPrinted>2015-08-13T10:52:00Z</cp:lastPrinted>
  <dcterms:modified xsi:type="dcterms:W3CDTF">2015-08-13T08:53:00Z</dcterms:modified>
  <cp:revision>6</cp:revision>
  <dc:subject/>
  <dc:title>IR-7040/127/04/05</dc:title>
</cp:coreProperties>
</file>