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Budowa drogi Wieluń, ul. Kierocińskiej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207712 - 2015; data zamieszczenia: 13.08.2015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154852 – 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Budowa drogi Wieluń, ul. Kierocińskiej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 budowy obejmuje: 1) wykonanie nawierzchni drogi z kostki betonowej o gr. 8 cm; 2) ułożenie krawężników betonowych o wymiarach 15x30 cm; 3) ułożenie obrzeży betonowych o wymiarach 30x8 cm; 4) wykonanie zjazdów do posesji </w:t>
        <w:br/>
        <w:t xml:space="preserve">z kostki betonowej o gr. 8 cm; 5) wykonanie chodnika z kostki betonowej o gr. 8 cm; 6) ułożenie rur </w:t>
        <w:br/>
        <w:t xml:space="preserve">z HDPE o średnicy 200 mm; 7) ułożenie rur z HDPE o średnicy 400 mm; 8) wykonanie studzienek ulicznych o średnicy 500 mm; 9) wykonanie studni rewizyjnych o średnicy 1200 mm; 10) wykonanie oświetlenia ulicznego. Zakres rzeczowy robót przedstawiony został w: a) projekcie budowlanym; </w:t>
        <w:br/>
        <w:t xml:space="preserve">b) specyfikacji technicznej wykonania i odbioru robót budowlanych (STWiORB), w części zawierającej zbiory wymagań w zakresie sposobu wykonania robót budowlanych, obejmujące wymagania </w:t>
        <w:br/>
        <w:t xml:space="preserve">w zakresie właściwości materiałów, wymagania dotyczące sposobu wykonania i oceny prawidłowości wykonania poszczególnych robót, które stanowią załączniki do niniejszej SIWZ. Zamówienie obejmuje również przygotowanie wszelkich niezbędnych dokumentów i skuteczne zawiadomienie </w:t>
        <w:br/>
        <w:t>o zakończeniu robót budowlanych Powiatowego Inspektora Nadzoru Budowlanego w Wieluniu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13.00-8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0.08.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7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1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Usługi Ogólno-budowlane Jarosław Błach, Pątnów 239, 98-335 Pątnów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295 477,27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249 5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249 50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345 217,95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ind w:left="4248" w:firstLine="708"/>
        <w:jc w:val="both"/>
        <w:rPr>
          <w:rFonts w:ascii="Arial CE" w:hAnsi="Arial CE" w:cs="Arial CE"/>
          <w:b/>
          <w:b/>
          <w:kern w:val="2"/>
          <w:sz w:val="24"/>
          <w:szCs w:val="24"/>
          <w:lang w:eastAsia="ar-SA"/>
        </w:rPr>
      </w:pPr>
      <w:r>
        <w:rPr>
          <w:rFonts w:cs="Arial CE" w:ascii="Arial CE" w:hAnsi="Arial CE"/>
          <w:b/>
          <w:kern w:val="2"/>
          <w:sz w:val="24"/>
          <w:szCs w:val="24"/>
          <w:lang w:eastAsia="ar-SA"/>
        </w:rPr>
      </w:r>
    </w:p>
    <w:p>
      <w:pPr>
        <w:pStyle w:val="Normal"/>
        <w:ind w:left="4248" w:firstLine="708"/>
        <w:jc w:val="both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Paweł Okrasa 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34:00Z</dcterms:created>
  <dc:creator>Majtyka</dc:creator>
  <dc:description/>
  <dc:language>en-US</dc:language>
  <cp:lastModifiedBy>Arkadiusz Prygiel</cp:lastModifiedBy>
  <cp:lastPrinted>2015-08-13T10:36:00Z</cp:lastPrinted>
  <dcterms:modified xsi:type="dcterms:W3CDTF">2015-08-13T08:36:00Z</dcterms:modified>
  <cp:revision>4</cp:revision>
  <dc:subject/>
  <dc:title>IR-7040/127/04/05</dc:title>
</cp:coreProperties>
</file>