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Wieluń: Opracowanie kompleksowej dokumentacji projektowej na budowę kanalizacji sanitarnej dla wsi we wschodniej części gminy Wieluń: Zadanie nr 1: 1) Budowa kanalizacji sanitarnej dla wsi we wschodniej części gminy - Starzenice; 2) Budowa kanalizacji sanitarnej dla wsi we wschodniej części gminy - Masłowice; Zadanie nr 2: 1) Budowa kanalizacji sanitarnej dla wsi we wschodniej części gminy - Sieniec; 2) Budowa kanalizacji sanitarnej dla wsi we wschodniej części gminy - Jodłowiec; Zadanie nr 3: Budowa kanalizacji sanitarnej dla wsi we wschodniej części gminy - Olewin</w:t>
      </w:r>
      <w:r>
        <w:rPr>
          <w:rFonts w:cs="Arial CE" w:ascii="Arial CE" w:hAnsi="Arial CE"/>
          <w:sz w:val="28"/>
          <w:szCs w:val="28"/>
        </w:rPr>
        <w:br/>
      </w:r>
      <w:r>
        <w:rPr>
          <w:rFonts w:cs="Arial CE" w:ascii="Arial CE" w:hAnsi="Arial CE"/>
          <w:b/>
          <w:bCs/>
          <w:sz w:val="28"/>
          <w:szCs w:val="28"/>
        </w:rPr>
        <w:t>Numer ogłoszenia: 207588 - 2015; data zamieszczenia: 13.08.2015 r.</w:t>
      </w:r>
      <w:r>
        <w:rPr>
          <w:rFonts w:cs="Arial CE" w:ascii="Arial CE" w:hAnsi="Arial CE"/>
          <w:sz w:val="28"/>
          <w:szCs w:val="28"/>
        </w:rPr>
        <w:br/>
        <w:t>OGŁOSZENIE O UDZIELENIU ZAMÓWIENIA - Usługi</w:t>
      </w:r>
    </w:p>
    <w:p>
      <w:pPr>
        <w:pStyle w:val="Normal"/>
        <w:spacing w:lineRule="atLeast" w:line="300"/>
        <w:jc w:val="both"/>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156832 – 2015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Opracowanie kompleksowej dokumentacji projektowej na budowę kanalizacji sanitarnej dla wsi we wschodniej części gminy Wieluń: Zadanie nr 1: 1) Budowa kanalizacji sanitarnej dla wsi we wschodniej części gminy - Starzenice; 2) Budowa kanalizacji sanitarnej dla wsi we wschodniej części gminy - Masłowice; Zadanie nr 2: 1) Budowa kanalizacji sanitarnej dla wsi we wschodniej części gminy - Sieniec; 2) Budowa kanalizacji sanitarnej dla wsi we wschodniej części gminy - Jodłowiec; Zadanie nr 3: Budowa kanalizacji sanitarnej dla wsi we wschodniej części gminy - Olewin.</w:t>
      </w:r>
    </w:p>
    <w:p>
      <w:pPr>
        <w:pStyle w:val="Normal"/>
        <w:spacing w:lineRule="atLeast" w:line="300"/>
        <w:jc w:val="both"/>
        <w:rPr/>
      </w:pPr>
      <w:r>
        <w:rPr>
          <w:rFonts w:cs="Arial CE" w:ascii="Arial CE" w:hAnsi="Arial CE"/>
          <w:b/>
          <w:bCs/>
        </w:rPr>
        <w:t>II.2) Rodzaj zamówienia:</w:t>
      </w:r>
      <w:r>
        <w:rPr>
          <w:rFonts w:cs="Arial CE" w:ascii="Arial CE" w:hAnsi="Arial CE"/>
        </w:rPr>
        <w:t xml:space="preserve"> Usługi.</w:t>
      </w:r>
    </w:p>
    <w:p>
      <w:pPr>
        <w:pStyle w:val="Normal"/>
        <w:spacing w:lineRule="atLeast" w:line="300"/>
        <w:jc w:val="both"/>
        <w:rPr/>
      </w:pPr>
      <w:r>
        <w:rPr>
          <w:rFonts w:cs="Arial CE" w:ascii="Arial CE" w:hAnsi="Arial CE"/>
          <w:b/>
          <w:bCs/>
        </w:rPr>
        <w:t>II.3) Określenie przedmiotu zamówienia:</w:t>
      </w:r>
      <w:r>
        <w:rPr>
          <w:rFonts w:cs="Arial CE" w:ascii="Arial CE" w:hAnsi="Arial CE"/>
        </w:rPr>
        <w:t xml:space="preserve"> Zadanie nr 1: 1) Budowa kanalizacji sanitarnej dla wsi we wschodniej części gminy - Starzenice. Szacunkowa długość sieci wynosi około 2,6 km; długość sieci może się zmienić w zależności od przyjętych rozwiązań projektowych. Opracowanie obejmuje sieć kanalizacji sanitarnej grawitacyjnej i ciśnieniowej wraz z niezbędnymi przepompowniami ścieków oraz wewnętrznymi liniami zasilającymi do przepompowni i zagospodarowaniem terenu pompowni (w razie potrzeby). Ilość pompowni jest uzależniona od rozwiązań projektowych przyjętych przez projektanta. Włączenie sieci kanalizacji sanitarnej dla Starzenic należy przewidzieć do ostatniej studni na terenie miejscowości Małyszyn. Wybrany Wykonawca będzie zobowiązany do współpracy z osobą wykonującą projekt kanalizacji sanitarnej dla wsi Sieniec w celu ustalenia punktu połączenia sieci (studnia łącząca należy do projektu Starzenic). 2) Budowa kanalizacji sanitarnej dla wsi we wschodniej części gminy - Masłowice. Szacunkowa długość sieci wynosi około 5,8 km; długość sieci może się zmienić w zależności od przyjętych rozwiązań projektowych. Opracowanie obejmuje sieć kanalizacji sanitarnej grawitacyjnej i ciśnieniowej wraz z niezbędnymi przepompowniami ścieków oraz wewnętrznymi liniami zasilającymi do przepompowni i zagospodarowaniem terenu pompowni (w razie potrzeby). Ilość pompowni jest uzależniona od rozwiązań projektowych przyjętych przez projektanta. Włączenie sieci kanalizacji sanitarnej dla Masłowic należy przewidzieć do ostatniej studni na terenie miejscowości Starzenice. Zadanie nr 2: 1) Budowa kanalizacji sanitarnej dla wsi we wschodniej części gminy - Sieniec. Szacunkowa długość sieci wynosi około 4,2 km; długość sieci może się zmienić </w:t>
        <w:br/>
        <w:t xml:space="preserve">w zależności od przyjętych rozwiązań projektowych. Opracowanie obejmuje sieć kanalizacji sanitarnej grawitacyjnej i ciśnieniowej wraz z niezbędnymi przepompowniami ścieków oraz wewnętrznymi liniami zasilającymi do przepompowni i zagospodarowaniem terenu pompowni (w razie potrzeby). Ilość pompowni jest uzależniona od rozwiązań projektowych przyjętych przez projektanta. Włączenie sieci kanalizacji sanitarnej dla Sieńca należy przewidzieć do ostatniej studni na terenie miejscowości Starzenice. Wybrany Wykonawca będzie zobowiązany do współpracy z osobą wykonującą projekt kanalizacji sanitarnej dla wsi Starzenice w celu ustalenia punktu połączenia sieci (studnia łącząca należy do projektu Starzenic). 2) Budowa kanalizacji sanitarnej dla wsi we wschodniej części gminy - Jodłowiec. Szacunkowa długość sieci wynosi około 4,0 km; długość sieci może się zmienić </w:t>
        <w:br/>
        <w:t xml:space="preserve">w zależności od przyjętych rozwiązań projektowych. Opracowanie obejmuje sieć kanalizacji sanitarnej grawitacyjnej i ciśnieniowej wraz z niezbędnymi przepompowniami ścieków oraz wewnętrznymi liniami zasilającymi do przepompowni i zagospodarowaniem terenu pompowni (w razie potrzeby). Ilość pompowni jest uzależniona od rozwiązań projektowych przyjętych przez projektanta. Włączenie sieci kanalizacji sanitarnej dla Jodłowca należy przewidzieć do ostatniej studni na terenie miejscowości Sieniec. Zadanie nr 3: Budowa kanalizacji sanitarnej dla wsi we wschodniej części gminy - Olewin. Szacunkowa długość sieci wynosi około 4,6 km; długość sieci może się zmienić w zależności od przyjętych rozwiązań projektowych. Opracowanie obejmuje sieć kanalizacji sanitarnej grawitacyjnej </w:t>
        <w:br/>
        <w:t xml:space="preserve">i ciśnieniowej wraz z niezbędnymi przepompowniami ścieków oraz wewnętrznymi liniami zasilającymi do przepompowni i zagospodarowaniem terenu pompowni (w razie potrzeby). Ilość pompowni jest uzależniona od rozwiązań projektowych przyjętych przez projektanta. Włączenie sieci kanalizacji sanitarnej dla Olewina należy przewidzieć do ostatniej studni na terenie miejscowości Widoradz. Zamawiający wymaga aby dla wszystkich miejscowości zagłębienie kanału grawitacyjnego nie przekraczało 3,5 m poniżej poziomu terenu. Każda z ww. dokumentacji projektowych powinna uwzględniać obowiązujące normy i przepisy wraz z niezbędnymi uzgodnieniami umożliwiającymi rozpoczęcie robót budowlanych. Dokumentacja powinna być opracowana zgodnie z przepisami ustawy z dnia 7 lipca 1994 r. Prawo budowlane (Dz. U. z 2013 r. poz. 1409 z późn. zm.) i przepisami wykonawczymi do ustawy. Zakresy rzeczowe objęte projektami pokazano na schematach lokalizacyjnych projektowanych inwestycji, które stanowią załącznik nr 11 do niniejszej SIWZ. Dla każdej miejscowości należy wykonać dwie odrębne dokumentacje: - obejmującą część miejscowości, w której zagęszczenie mieszkańców wynosi powyżej 120 RLM/km sieci; - obejmującą część miejscowości, w której zagęszczenie mieszkańców wynosi poniżej 120 RLM/km sieci. Zamawiający udostępni wykonawcom szczegółowy wykaz posesji wraz z liczbą osób zamieszkujących pod poszczególnymi adresami. Zakres rzeczowy usług: Zakres rzeczowy każdej z wyżej wymienionych dokumentacji projektowych winien obejmować: 1) pozyskanie mapy do celów opiniodawczych zgodnej z obowiązującymi przepisami w zakresie niezbędnym do wykonania projektu lub jeżeli będzie wymagana matrycy geodezyjnej do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 2) wykonanie kompletnej dokumentacji projektowej uwzględniającej obowiązujące normy i przepisy wraz z niezbędnymi uzgodnieniami umożliwiającymi uzyskanie pozwolenia na budowę, opracowanych zgodnie </w:t>
        <w:br/>
        <w:t xml:space="preserve">z przepisami ustawy z dnia 7 lipca 1994 r. Prawo Budowlane (Dz. U. z 2013 r. poz. 1409 z późn. zm.) </w:t>
        <w:br/>
        <w:t xml:space="preserve">i przepisami wykonawczymi, szczególnie rozporządzeniem Ministra Transportu, Budownictwa </w:t>
        <w:br/>
        <w:t xml:space="preserve">i Gospodarki Morskiej z dnia 25 kwietnia 2012 r. w sprawie szczegółowego zakresu i formy projektu budowlanego (Dz. U. z 2012 r., poz. 462 z późn. zm.) obejmującej: - projekt budowlany - w ilości 5 egz. - przedmiar robót - w ilości 2 egz. - informację dotyczącą bezpieczeństwa i ochrony zdrowia (BIOZ) - w ilości 2 egz. 3)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w:t>
        <w:br/>
        <w:t xml:space="preserve">i formy dokumentacji projektowej, specyfikacji technicznych i wykonania i odbioru robót budowlanych oraz programu funkcjonalno-użytkowego (Dz. U. z 2013 r. poz. 1129) - w ilości 2 egz.; 4) wykonanie kosztorysu inwestorskiego zgodnie z rozporządzeniem Ministra Infrastruktury z dnia 18.05.2004 r. </w:t>
        <w:br/>
        <w:t>w sprawie określenia metod i podstaw sporządzania kosztorysu inwestorskiego, obliczania planowanych kosztów prac projektowych oraz planowanych kosztów robót budowlanych określonych w programie funkcjonalno-użytkowym (Dz. U. Nr 130, poz. 1389) wydrukowanych w opcji kalkulacji uproszczonej z wyszczególnieniem cen jednostkowych dla każdej pozycji kosztorysowej - w ilości 2 egz. 5) uzyskanie ostatecznego dokumentu upoważniającego do rozpoczęcia robót budowlanych oraz wszelkich decyzji i uzgodnień niezbędnych do jego uzyskania; 6) opracowanie projektu organizacji ruchu na czas robót wraz ze wszystkimi niezbędnymi uzgodnieniami - w ilości 2 egz. Całość dokumentacji projektowej jw. należy sporządzić również w wersji elektronicznej (PDF) i przekazać Zamawiającemu na nośniku (CD). Za wykonanie zamówienia uważa się przekazanie Zamawiającemu kompletnej dokumentacji projektowej oraz ostatecznego dokumentu uprawniającego Zamawiającego do rozpoczęcia robót budowlanych. Do Wykonawcy należy zakwalifikowanie jaki dokument będzie upoważniał Zamawiającego do rozpoczęcia robót budowlanych objętych dokumentacją projektową.</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71.32.00.00-7.</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rFonts w:ascii="Arial CE" w:hAnsi="Arial CE" w:cs="Arial CE"/>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spacing w:lineRule="atLeast" w:line="300" w:before="100" w:after="100"/>
        <w:ind w:left="450" w:hanging="0"/>
        <w:jc w:val="both"/>
        <w:rPr>
          <w:rFonts w:ascii="Arial CE" w:hAnsi="Arial CE" w:cs="Arial CE"/>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Część NR:</w:t>
      </w:r>
      <w:r>
        <w:rPr>
          <w:rFonts w:cs="Arial CE" w:ascii="Arial CE" w:hAnsi="Arial CE"/>
        </w:rPr>
        <w:t xml:space="preserve"> 1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ksowej dokumentacji projektowej na budowę kanalizacji sanitarnej dla wsi we wschodniej części gminy Wieluń: Zadanie nr 1: 1)Budowa kanalizacji sanitarnej dla wsi we wschodniej części gminy - Starzenice 2) Budowa kanalizacji sanitarnej dla wsi we wschodniej części gminy - Masłowice</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9.</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7"/>
        </w:numPr>
        <w:spacing w:lineRule="atLeast" w:line="300" w:before="100" w:after="100"/>
        <w:ind w:left="450" w:hanging="360"/>
        <w:jc w:val="both"/>
        <w:rPr>
          <w:rFonts w:ascii="Arial CE" w:hAnsi="Arial CE" w:cs="Arial CE"/>
        </w:rPr>
      </w:pPr>
      <w:r>
        <w:rPr>
          <w:rFonts w:cs="Arial CE" w:ascii="Arial CE" w:hAnsi="Arial CE"/>
        </w:rPr>
        <w:t xml:space="preserve">Zakład Instalacji Sanitarnych Projektowanie i Nadzór Inwestorski H. i D. Gędek s.c., ul. Słowackiego 9, 97-300 Piotrków Trybunalski,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46 341,4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6"/>
        </w:numPr>
        <w:spacing w:lineRule="atLeast" w:line="300"/>
        <w:ind w:left="450" w:hanging="360"/>
        <w:jc w:val="both"/>
        <w:rPr/>
      </w:pPr>
      <w:r>
        <w:rPr>
          <w:rFonts w:cs="Arial CE" w:ascii="Arial CE" w:hAnsi="Arial CE"/>
          <w:b/>
          <w:bCs/>
        </w:rPr>
        <w:t>Cena wybranej oferty:</w:t>
      </w:r>
      <w:r>
        <w:rPr>
          <w:rFonts w:cs="Arial CE" w:ascii="Arial CE" w:hAnsi="Arial CE"/>
        </w:rPr>
        <w:t xml:space="preserve"> 90 921,60</w:t>
      </w:r>
    </w:p>
    <w:p>
      <w:pPr>
        <w:pStyle w:val="Normal"/>
        <w:numPr>
          <w:ilvl w:val="0"/>
          <w:numId w:val="6"/>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90 921,60</w:t>
      </w:r>
      <w:r>
        <w:rPr>
          <w:rFonts w:cs="Arial CE" w:ascii="Arial CE" w:hAnsi="Arial CE"/>
          <w:b/>
          <w:bCs/>
        </w:rPr>
        <w:t xml:space="preserve"> / Oferta z najwyższą ceną:</w:t>
      </w:r>
      <w:r>
        <w:rPr>
          <w:rFonts w:cs="Arial CE" w:ascii="Arial CE" w:hAnsi="Arial CE"/>
        </w:rPr>
        <w:t xml:space="preserve"> 282 900,00</w:t>
      </w:r>
    </w:p>
    <w:p>
      <w:pPr>
        <w:pStyle w:val="Normal"/>
        <w:numPr>
          <w:ilvl w:val="0"/>
          <w:numId w:val="6"/>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2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ksowej dokumentacji projektowej na budowę kanalizacji sanitarnej dla wsi we wschodniej części gminy Wieluń: Zadanie nr 2: 1) Budowa kanalizacji sanitarnej dla wsi we wschodniej części gminy - Sieniec 2) Budowa kanalizacji sanitarnej dla wsi we wschodniej części gminy - Jodłowiec.</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0.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8.</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3"/>
        </w:numPr>
        <w:spacing w:lineRule="atLeast" w:line="300" w:before="100" w:after="100"/>
        <w:ind w:left="450" w:hanging="360"/>
        <w:jc w:val="both"/>
        <w:rPr>
          <w:rFonts w:ascii="Arial CE" w:hAnsi="Arial CE" w:cs="Arial CE"/>
        </w:rPr>
      </w:pPr>
      <w:r>
        <w:rPr>
          <w:rFonts w:cs="Arial CE" w:ascii="Arial CE" w:hAnsi="Arial CE"/>
        </w:rPr>
        <w:t xml:space="preserve">Zakład Instalacji Sanitarnych Projektowanie i Nadzór Inwestorski H. i D. Gędek s.c., ul. Słowackiego 9, 97-300 Piotrków Trybunalski,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146341,46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2"/>
        </w:numPr>
        <w:spacing w:lineRule="atLeast" w:line="300"/>
        <w:ind w:left="450" w:hanging="360"/>
        <w:jc w:val="both"/>
        <w:rPr/>
      </w:pPr>
      <w:r>
        <w:rPr>
          <w:rFonts w:cs="Arial CE" w:ascii="Arial CE" w:hAnsi="Arial CE"/>
          <w:b/>
          <w:bCs/>
        </w:rPr>
        <w:t>Cena wybranej oferty:</w:t>
      </w:r>
      <w:r>
        <w:rPr>
          <w:rFonts w:cs="Arial CE" w:ascii="Arial CE" w:hAnsi="Arial CE"/>
        </w:rPr>
        <w:t xml:space="preserve"> 87 871,20</w:t>
      </w:r>
    </w:p>
    <w:p>
      <w:pPr>
        <w:pStyle w:val="Normal"/>
        <w:numPr>
          <w:ilvl w:val="0"/>
          <w:numId w:val="2"/>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87 871,20</w:t>
      </w:r>
      <w:r>
        <w:rPr>
          <w:rFonts w:cs="Arial CE" w:ascii="Arial CE" w:hAnsi="Arial CE"/>
          <w:b/>
          <w:bCs/>
        </w:rPr>
        <w:t xml:space="preserve"> / Oferta z najwyższą ceną:</w:t>
      </w:r>
      <w:r>
        <w:rPr>
          <w:rFonts w:cs="Arial CE" w:ascii="Arial CE" w:hAnsi="Arial CE"/>
        </w:rPr>
        <w:t xml:space="preserve"> 264 450,00</w:t>
      </w:r>
    </w:p>
    <w:p>
      <w:pPr>
        <w:pStyle w:val="Normal"/>
        <w:numPr>
          <w:ilvl w:val="0"/>
          <w:numId w:val="2"/>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lineRule="atLeast" w:line="300"/>
        <w:jc w:val="both"/>
        <w:rPr/>
      </w:pPr>
      <w:r>
        <w:rPr>
          <w:rFonts w:cs="Arial CE" w:ascii="Arial CE" w:hAnsi="Arial CE"/>
          <w:b/>
          <w:bCs/>
        </w:rPr>
        <w:t>Część NR:</w:t>
      </w:r>
      <w:r>
        <w:rPr>
          <w:rFonts w:cs="Arial CE" w:ascii="Arial CE" w:hAnsi="Arial CE"/>
        </w:rPr>
        <w:t xml:space="preserve"> 3 </w:t>
      </w:r>
    </w:p>
    <w:p>
      <w:pPr>
        <w:pStyle w:val="Normal"/>
        <w:spacing w:lineRule="atLeast" w:line="300"/>
        <w:jc w:val="both"/>
        <w:rPr/>
      </w:pPr>
      <w:r>
        <w:rPr>
          <w:rFonts w:cs="Arial CE" w:ascii="Arial CE" w:hAnsi="Arial CE"/>
          <w:b/>
          <w:bCs/>
        </w:rPr>
        <w:t>Nazwa:</w:t>
      </w:r>
      <w:r>
        <w:rPr>
          <w:rFonts w:cs="Arial CE" w:ascii="Arial CE" w:hAnsi="Arial CE"/>
        </w:rPr>
        <w:t xml:space="preserve"> Opracowanie kompleksowej dokumentacji projektowej na budowę kanalizacji sanitarnej dla wsi we wschodniej części gminy Wieluń: Zadanie nr 3: Budowa kanalizacji sanitarnej dla wsi we wschodniej części gminy - Olewin</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13.08.2015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8.</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4"/>
        </w:numPr>
        <w:spacing w:lineRule="atLeast" w:line="300" w:before="100" w:after="100"/>
        <w:ind w:left="450" w:hanging="360"/>
        <w:jc w:val="both"/>
        <w:rPr>
          <w:rFonts w:ascii="Arial CE" w:hAnsi="Arial CE" w:cs="Arial CE"/>
        </w:rPr>
      </w:pPr>
      <w:r>
        <w:rPr>
          <w:rFonts w:cs="Arial CE" w:ascii="Arial CE" w:hAnsi="Arial CE"/>
        </w:rPr>
        <w:t xml:space="preserve">EKO-SYSTEM KALISZ Józef Grygorcewicz, ul. Rumińskiego 3, 62-800 Kalisz, kraj/woj. wielkopolskie. </w:t>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rFonts w:ascii="Arial CE" w:hAnsi="Arial CE" w:cs="Arial CE"/>
          <w:b/>
          <w:b/>
          <w:bCs/>
        </w:rPr>
      </w:pPr>
      <w:r>
        <w:rPr>
          <w:rFonts w:cs="Arial CE" w:ascii="Arial CE" w:hAnsi="Arial CE"/>
          <w:b/>
          <w:bCs/>
        </w:rPr>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48 780,49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5"/>
        </w:numPr>
        <w:spacing w:lineRule="atLeast" w:line="300"/>
        <w:ind w:left="450" w:hanging="360"/>
        <w:jc w:val="both"/>
        <w:rPr/>
      </w:pPr>
      <w:r>
        <w:rPr>
          <w:rFonts w:cs="Arial CE" w:ascii="Arial CE" w:hAnsi="Arial CE"/>
          <w:b/>
          <w:bCs/>
        </w:rPr>
        <w:t>Cena wybranej oferty:</w:t>
      </w:r>
      <w:r>
        <w:rPr>
          <w:rFonts w:cs="Arial CE" w:ascii="Arial CE" w:hAnsi="Arial CE"/>
        </w:rPr>
        <w:t xml:space="preserve"> 51 600,00</w:t>
      </w:r>
    </w:p>
    <w:p>
      <w:pPr>
        <w:pStyle w:val="Normal"/>
        <w:numPr>
          <w:ilvl w:val="0"/>
          <w:numId w:val="5"/>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51 600,00</w:t>
      </w:r>
      <w:r>
        <w:rPr>
          <w:rFonts w:cs="Arial CE" w:ascii="Arial CE" w:hAnsi="Arial CE"/>
          <w:b/>
          <w:bCs/>
        </w:rPr>
        <w:t xml:space="preserve"> / Oferta z najwyższą ceną:</w:t>
      </w:r>
      <w:r>
        <w:rPr>
          <w:rFonts w:cs="Arial CE" w:ascii="Arial CE" w:hAnsi="Arial CE"/>
        </w:rPr>
        <w:t xml:space="preserve"> 156 210,00</w:t>
      </w:r>
    </w:p>
    <w:p>
      <w:pPr>
        <w:pStyle w:val="Normal"/>
        <w:numPr>
          <w:ilvl w:val="0"/>
          <w:numId w:val="5"/>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ind w:left="4248" w:firstLine="708"/>
        <w:jc w:val="both"/>
        <w:rPr>
          <w:rFonts w:ascii="Arial CE" w:hAnsi="Arial CE" w:cs="Arial CE"/>
          <w:b/>
          <w:b/>
          <w:kern w:val="2"/>
          <w:sz w:val="24"/>
          <w:szCs w:val="24"/>
          <w:lang w:eastAsia="ar-SA"/>
        </w:rPr>
      </w:pPr>
      <w:r>
        <w:rPr>
          <w:rFonts w:cs="Arial CE" w:ascii="Arial CE" w:hAnsi="Arial CE"/>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r>
    </w:p>
    <w:p>
      <w:pPr>
        <w:pStyle w:val="Normal"/>
        <w:ind w:left="4248" w:firstLine="708"/>
        <w:jc w:val="both"/>
        <w:rPr>
          <w:b/>
          <w:b/>
          <w:kern w:val="2"/>
          <w:sz w:val="24"/>
          <w:szCs w:val="24"/>
          <w:lang w:eastAsia="ar-SA"/>
        </w:rPr>
      </w:pPr>
      <w:r>
        <w:rPr>
          <w:b/>
          <w:kern w:val="2"/>
          <w:sz w:val="24"/>
          <w:szCs w:val="24"/>
          <w:lang w:eastAsia="ar-SA"/>
        </w:rPr>
        <w:t>BURMISTRZ  WIELUNIA</w:t>
      </w:r>
    </w:p>
    <w:p>
      <w:pPr>
        <w:pStyle w:val="Normal"/>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rPr>
          <w:kern w:val="2"/>
          <w:sz w:val="24"/>
          <w:szCs w:val="24"/>
          <w:lang w:eastAsia="ar-SA"/>
        </w:rPr>
      </w:pPr>
      <w:r>
        <w:rPr>
          <w:b/>
          <w:kern w:val="2"/>
          <w:sz w:val="24"/>
          <w:szCs w:val="24"/>
          <w:lang w:eastAsia="ar-SA"/>
        </w:rPr>
        <w:tab/>
        <w:tab/>
        <w:tab/>
        <w:tab/>
        <w:tab/>
        <w:tab/>
        <w:tab/>
        <w:tab/>
        <w:tab/>
        <w:tab/>
        <w:tab/>
      </w:r>
    </w:p>
    <w:p>
      <w:pPr>
        <w:pStyle w:val="Normal"/>
        <w:rPr>
          <w:kern w:val="2"/>
          <w:sz w:val="24"/>
          <w:szCs w:val="24"/>
          <w:lang w:eastAsia="ar-SA"/>
        </w:rPr>
      </w:pPr>
      <w:r>
        <w:rPr>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6:00Z</dcterms:created>
  <dc:creator>Majtyka</dc:creator>
  <dc:description/>
  <dc:language>en-US</dc:language>
  <cp:lastModifiedBy>Arkadiusz Prygiel</cp:lastModifiedBy>
  <cp:lastPrinted>2015-08-13T10:06:00Z</cp:lastPrinted>
  <dcterms:modified xsi:type="dcterms:W3CDTF">2015-08-13T08:06:00Z</dcterms:modified>
  <cp:revision>2</cp:revision>
  <dc:subject/>
  <dc:title>IR-7040/127/04/05</dc:title>
</cp:coreProperties>
</file>