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Opracowanie kompleksowej dokumentacji projektowej na budowę sieci wodociągowych i kanalizacji sanitarnej na terenie miasta i gminy Wieluń - Zadania 4-13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207486 - 2015; data zamieszczenia: 13.08.2015 r.</w:t>
      </w:r>
      <w:r>
        <w:rPr>
          <w:rFonts w:cs="Arial CE" w:ascii="Arial CE" w:hAnsi="Arial CE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164318 – 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Opracowanie kompleksowej dokumentacji projektowej na budowę sieci wodociągowych i kanalizacji sanitarnej na terenie miasta i gminy Wieluń - Zadania 4-13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Opracowanie kompleksowej dokumentacji projektowej na budowę sieci wodociągowych i kanalizacji sanitarnej na terenie miasta i gminy Wieluń: Zadanie 4: Budowa kanalizacji sanitarnej - Gaszyn, ul. Spacerowa. Projekt budowy sieci kanalizacji sanitarnej długości około 1000 m. Długość projektowanej sieci może się zmienić w zależności od przyjętych rozwiązań projektowych. Zadanie 5: Dobudowa kanalizacji sanitarnej - Kurów ul. Wieluńska. Projekt budowy sieci kanalizacji sanitarnej długości około 250 m. Długość projektowanej sieci może się zmienić w zależności od przyjętych rozwiązań projektowych. Zadanie 6: Dobudowa wodociągu we wsi Urbanice. Projekt budowy sieci wodociągowej długości około 100 m. Długość projektowanej sieci może się zmienić w zależności od przyjętych rozwiązań projektowych. Zadanie 7: Dobudowa wodociągu - Dąbrowa, ul. Dobra. Projekt budowy sieci wodociągowej długości około 150 m. Długość projektowanej sieci może się zmienić w zależności od przyjętych rozwiązań projektowych. Zadanie 8: Dobudowa kanalizacji sanitarnej - Gaszyn, ul. Cicha. Projekt budowy sieci kanalizacji sanitarnej długości około 100 m. Długość projektowanej sieci może się zmienić w zależności od przyjętych rozwiązań projektowych. Zadanie 9: Dobudowa wodociągu i kanalizacji sanitarnej - Dabrowa ul. Grabowa. Projekt budowy sieci wodociągowej i kanalizacji sanitarnej długości około 300 m każda. Długość projektowanej sieci może się zmienić w zależności od przyjętych rozwiązań projektowych. Zadanie 10: Budowa kanalizacji sanitarnej - Dąbrowa ul. Torowa. Projekt budowy sieci kanalizacji sanitarnej długości około 2000 m. Długość projektowanej sieci może się zmienić w zależności od przyjętych rozwiązań projektowych. Włączenie sieci projektowanej do istniejącej będzie wymagało przejścia przez teren kolejowy. Zadanie 11: Dobudowa wodociągu i kanalizacji sanitarnej - Wieluń, ul. Olchowa. Projekt budowy sieci wodociągowej i kanalizacji sanitarnej długości około 100 m każda. Długość projektowanej sieci może się zmienić w zależności od przyjętych rozwiązań projektowych. Zadanie 12: Dobudowa kanalizacji sanitarnej - Wieluń, ul. P.O.W. Projekt budowy sieci kanalizacji sanitarnej długości około 100 m. Długość projektowanej sieci może się zmienić w zależności od przyjętych rozwiązań projektowych. Zadanie 13: Dobudowa wodociągu - Wieluń, ul. Cicha. Projekt budowy sieci wodociągowej długości około 60 m. Długość projektowanej sieci może się zmienić </w:t>
        <w:br/>
        <w:t xml:space="preserve">w zależności od przyjętych rozwiązań projektowych. Każda z ww. dokumentacji projektowych powinna uwzględniać obowiązujące normy i przepisy wraz z niezbędnymi uzgodnieniami umożliwiającymi rozpoczęcie robót budowlanych. Dokumentacja powinna być opracowana zgodnie z przepisami ustawy z dnia 7 lipca 1994 r. Prawo budowlane (Dz. U. z 2013 r. poz. 1409 z późn. zm.) i przepisami wykonawczymi do ustawy. Zakresy rzeczowe objęte projektami pokazano na schematach lokalizacyjnych projektowanych inwestycji, które stanowią załącznik nr 11 do niniejszej SIWZ. Zamawiający udostępni w razie potrzeby wypis i wyrys z miejscowego planu zagospodarowania przestrzennego dla terenów objętych miejscowym planem zagospodarowania przestrzennego (zadania 11, 12, 13). 3.4. Zakres rzeczowy usług: Zakres rzeczowy każdej z wyżej wymienionych dokumentacji projektowych winien obejmować: 1) pozyskanie mapy do celów opiniodawczych zgodnej z obowiązującymi przepisami w zakresie niezbędnym do wykonania projektu lub jeżeli będzie wymagana matrycy geodezyjnej do celów projektowych w zakresie niezbędnym do realizacji zamówienia w skali 1:500 w formie numerycznej zgodnie z rozporządzeniem Ministra Gospodarki Przestrzennej i Budownictwa z dnia 21 lutego 1995 r. w sprawie rodzaju i zakresu opracowań geodezyjno-kartograficznych oraz czynności geodezyjnych obowiązujących w budownictwie (Dz. U. Nr 25, poz. 133), wykonanie analogowo na folii i zapisanie na nośniku CD w formacie DXF. Matryca po wykonaniu zamówienia staje się własnością Zamawiającego; 2) wykonanie kompletnej dokumentacji projektowej uwzględniającej obowiązujące normy i przepisy wraz z niezbędnymi uzgodnieniami umożliwiającymi uzyskanie pozwolenia na budowę, opracowanych zgodnie </w:t>
        <w:br/>
        <w:t xml:space="preserve">z przepisami ustawy z dnia 7 lipca 1994 r. Prawo Budowlane (Dz. U. z 2013 r. poz. 1409 z późn. zm.) </w:t>
        <w:br/>
        <w:t xml:space="preserve">i przepisami wykonawczymi, szczególnie rozporządzeniem Ministra Transportu, Budownictwa </w:t>
        <w:br/>
        <w:t xml:space="preserve">i Gospodarki Morskiej z dnia 25 kwietnia 2012 r. w sprawie szczegółowego zakresu i formy projektu budowlanego (Dz. U. z 2012 r., poz. 462 z późn. zm.) obejmującej: - projekt budowlany - w ilości 5 egz. - przedmiar robót - w ilości 2 egz. - informację dotyczącą bezpieczeństwa i ochrony zdrowia (BIOZ) - w ilości 2 egz. 3) wykonanie specyfikacji technicznej wykonania i odbioru robót budowlanych, przez którą należy rozumieć opracowania zawierające w szczególności zbiory wymagań, które są niezbędne do określenia standardu i jakości wykonania robót, w zakresie sposobu wykonania robót budowlanych, właściwości wyrobów budowlanych oraz oceny prawidłowości wykonania poszczególnych robót. Specyfikacje muszą uwzględniać wymagania określone w § 13 i 14 rozporządzenia Ministra Infrastruktury z dnia 2 września 2004 r. w sprawie szczegółowego zakresu </w:t>
        <w:br/>
        <w:t xml:space="preserve">i formy dokumentacji projektowej, specyfikacji technicznych i wykonania i odbioru robót budowlanych oraz programu funkcjonalno-użytkowego (Dz. U. z 2013 r. poz. 1129) - w ilości 2 egz.; 4) wykonanie kosztorysu inwestorskiego zgodnie z rozporządzeniem Ministra Infrastruktury z dnia 18.05.2004 r. </w:t>
        <w:br/>
        <w:t>w sprawie określenia metod i podstaw sporządzania kosztorysu inwestorskiego, obliczania planowanych kosztów prac projektowych oraz planowanych kosztów robót budowlanych określonych w programie funkcjonalno-użytkowym (Dz. U. Nr 130, poz. 1389) wydrukowanych w opcji kalkulacji uproszczonej z wyszczególnieniem cen jednostkowych dla każdej pozycji kosztorysowej - w ilości 2 egz. 5) uzyskanie ostatecznego dokumentu upoważniającego do rozpoczęcia robót budowlanych oraz wszelkich decyzji i uzgodnień niezbędnych do jego uzyskania; 6) opracowanie projektu organizacji ruchu na czas robót wraz ze wszystkimi niezbędnymi uzgodnieniami - w ilości 2 egz. Całość dokumentacji projektowej jw. należy sporządzić również w wersji elektronicznej (PDF) i przekazać Zamawiającemu na nośniku (CD). Za wykonanie zamówienia uważa się przekazanie Zamawiającemu kompletnej dokumentacji projektowej oraz ostatecznego dokumentu uprawniającego Zamawiającego do rozpoczęcia robót budowlanych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71.32.00.00-7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1.08.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4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1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Firma Budowlana BIO-SYSTEM Artur Kozłowski, ul. Gen. Stefana Grota-Roweckiego 7/1, 97-300 Piotrków Trybunalski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56 097,55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107 01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107 01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74 40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536" w:firstLine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</w:t>
      </w:r>
      <w:r>
        <w:rPr>
          <w:b/>
          <w:sz w:val="24"/>
          <w:szCs w:val="24"/>
          <w:lang w:eastAsia="ar-SA"/>
        </w:rPr>
        <w:t>BUMISTRZ  WIELUNIA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</w:t>
      </w:r>
      <w:r>
        <w:rPr>
          <w:b/>
          <w:sz w:val="24"/>
          <w:szCs w:val="24"/>
          <w:lang w:eastAsia="ar-SA"/>
        </w:rPr>
        <w:tab/>
        <w:tab/>
        <w:tab/>
        <w:tab/>
        <w:tab/>
        <w:t xml:space="preserve">                                   Paweł Okrasa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6:00Z</dcterms:created>
  <dc:creator>Majtyka</dc:creator>
  <dc:description/>
  <dc:language>en-US</dc:language>
  <cp:lastModifiedBy>Arkadiusz Prygiel</cp:lastModifiedBy>
  <cp:lastPrinted>2015-08-13T09:26:00Z</cp:lastPrinted>
  <dcterms:modified xsi:type="dcterms:W3CDTF">2015-08-13T07:26:00Z</dcterms:modified>
  <cp:revision>3</cp:revision>
  <dc:subject/>
  <dc:title>IR-7040/127/04/05</dc:title>
</cp:coreProperties>
</file>