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Budowa kanalizacji deszczowej wraz z odbudową nawierzchni drogi Wieluń, ul. Roosevelta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91506 - 2015; data zamieszczenia: 29.07.2015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151814 – 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Budowa kanalizacji deszczowej wraz </w:t>
        <w:br/>
        <w:t>z odbudową nawierzchni drogi Wieluń, ul. Roosevelta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zeczowy budowy obejmuje: 1) wykonanie nawierzchni drogi z betonu asfaltowego; 2) ułożenie krawężników betonowych o wymiarach 15x30 cm; 3) ułożenie obrzeży betonowych o wymiarach 30x8 cm; 4) wykonanie zjazdów do posesji z kostki betonowej o gr. 8 cm; 5) wykonanie chodnika z kostki betonowej o gr. 8 cm; 6) ułożenie rur z PCV </w:t>
        <w:br/>
        <w:t xml:space="preserve">o średnicy 200 mm; 7) ułożenie rur z PCV o średnicy 315 mm; 8) wykonanie studzienek ulicznych </w:t>
        <w:br/>
        <w:t>o średnicy 500 mm; 9) wykonanie studni rewizyjnych o średnicy 1200 mm. Zakres rzeczowy robót przedstawiony został w: a) projekcie budowlanym; b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 Zamówienie obejmuje również przygotowanie wszelkich niezbędnych dokumentów i skuteczne zawiadomienie o zakończeniu robót budowlanych Powiatowego Inspektora Nadzoru Budowlanego w Wieluniu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3.13.00-8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29.07.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6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jc w:val="both"/>
        <w:rPr/>
      </w:pPr>
      <w:r>
        <w:rPr>
          <w:rFonts w:cs="Arial CE" w:ascii="Arial CE" w:hAnsi="Arial CE"/>
        </w:rPr>
        <w:t xml:space="preserve">REMOST Z.Mrozek, H.Mrozek, K.Mrozek Spółka Jawna,, ul. Wielkie Przedmieście 26, 46-300 Olesno, woj. opols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601 491,39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382 022,1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382 022,1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584 653,58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ind w:left="4248" w:firstLine="708"/>
        <w:jc w:val="both"/>
        <w:rPr>
          <w:rFonts w:ascii="Arial CE" w:hAnsi="Arial CE" w:cs="Arial CE"/>
          <w:b/>
          <w:b/>
          <w:kern w:val="2"/>
          <w:sz w:val="24"/>
          <w:szCs w:val="24"/>
          <w:lang w:eastAsia="ar-SA"/>
        </w:rPr>
      </w:pPr>
      <w:r>
        <w:rPr>
          <w:rFonts w:cs="Arial CE" w:ascii="Arial CE" w:hAnsi="Arial CE"/>
          <w:b/>
          <w:kern w:val="2"/>
          <w:sz w:val="24"/>
          <w:szCs w:val="24"/>
          <w:lang w:eastAsia="ar-SA"/>
        </w:rPr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Paweł Okrasa 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03:00Z</dcterms:created>
  <dc:creator>Majtyka</dc:creator>
  <dc:description/>
  <dc:language>en-US</dc:language>
  <cp:lastModifiedBy>Arkadiusz Prygiel</cp:lastModifiedBy>
  <cp:lastPrinted>2015-07-29T08:03:00Z</cp:lastPrinted>
  <dcterms:modified xsi:type="dcterms:W3CDTF">2015-07-29T06:07:00Z</dcterms:modified>
  <cp:revision>3</cp:revision>
  <dc:subject/>
  <dc:title>IR-7040/127/04/05</dc:title>
</cp:coreProperties>
</file>