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 xml:space="preserve">Wieluń: Budowa kolektora komunalnego wód deszczowych </w:t>
        <w:br/>
        <w:t>z terenów przemysłowych przy ul. Fabrycznej w Wieluni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90914 - 2015; data zamieszczenia: 28.07.2015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150508 – 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kolektora komunalnego wód deszczowych z terenów przemysłowych przy ul. Fabrycznej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mówienie obejmuje budowę kanału deszczowego z rur żelbetonowych o śr. 800 mm, 1 000 mm oraz 1 200 mm o zakresie rzeczowym: 1) odcinek od granicy działki nr 6/17 do studni D1a (działka 6/18); 2) odcinek od studni D2a do D4 (działka 6/18); 3) przepust pod ul. Rymarkiewicz (działka nr 25); 4) dwa odcinki kanału deszczowego fi 800 (działka nr 26/2). 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 Zamówienie obejmuje również przygotowanie wszelkich niezbędnych dokumentów i skuteczne zawiadomienie o zakończeniu robót budowlanych Powiatowego Inspektora Nadzoru Budowlanego w Wieluniu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13.00-8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23.07.2015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kład Usług Sprzętowo-Transportowych A.Bator, ul. Fabryczna 41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315 534,34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10 938,83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10 938,83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 623 6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rFonts w:ascii="Arial CE" w:hAnsi="Arial CE" w:cs="Arial CE"/>
          <w:b/>
          <w:b/>
          <w:kern w:val="2"/>
          <w:sz w:val="24"/>
          <w:szCs w:val="24"/>
          <w:lang w:eastAsia="ar-SA"/>
        </w:rPr>
      </w:pPr>
      <w:r>
        <w:rPr>
          <w:rFonts w:cs="Arial CE" w:ascii="Arial CE" w:hAnsi="Arial CE"/>
          <w:b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6:00Z</dcterms:created>
  <dc:creator>Majtyka</dc:creator>
  <dc:description/>
  <dc:language>en-US</dc:language>
  <cp:lastModifiedBy>Arkadiusz Prygiel</cp:lastModifiedBy>
  <cp:lastPrinted>2015-07-28T08:06:00Z</cp:lastPrinted>
  <dcterms:modified xsi:type="dcterms:W3CDTF">2015-07-28T06:06:00Z</dcterms:modified>
  <cp:revision>3</cp:revision>
  <dc:subject/>
  <dc:title>IR-7040/127/04/05</dc:title>
</cp:coreProperties>
</file>