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Dobudowa wodociągu i kanalizacji sanitarnej we wsi Turów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33666 - 2015; data zamieszczenia: 03.06.2015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87320 - 2015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Dobudowa wodociągu i kanalizacji sanitarnej we wsi Turów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budowy obejmuje: 1) sieć wodociągowa fi 110 mm; 2) sieć wodociągowa fi 90 mm; 3) sieć kanalizacji sanitarnej fi 200 mm; 4) odejścia boczne sieci kanalizacyjnej fi 160 mm. Zakres rzeczowy robót przedstawiony został w: a) projekcie budowlanym; b) specyfikacji technicznej wykonania i odbioru robót budowlanych (STWiORB), </w:t>
        <w:br/>
        <w:t xml:space="preserve">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 Zamówienie obejmuje również przygotowanie wszelkich niezbędnych dokumentów </w:t>
        <w:br/>
        <w:t>i skuteczne zawiadomienie o zakończeniu robót budowlanych Powiatowego Inspektora Nadzoru Budowlanego w Wieluniu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13.00-8.</w:t>
      </w:r>
    </w:p>
    <w:p>
      <w:pPr>
        <w:pStyle w:val="Normal"/>
        <w:spacing w:lineRule="atLeast" w:line="300" w:before="375" w:after="225"/>
        <w:jc w:val="both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03.06.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6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1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Zakład Usług Sprzętowo-Transportowych A.Bator, ul. Fabryczna 41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346 225,08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166 012,19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166 012,19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342 358,59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4:00Z</dcterms:created>
  <dc:creator>Majtyka</dc:creator>
  <dc:description/>
  <dc:language>en-US</dc:language>
  <cp:lastModifiedBy>Arkadiusz Prygiel</cp:lastModifiedBy>
  <cp:lastPrinted>2015-06-03T12:15:00Z</cp:lastPrinted>
  <dcterms:modified xsi:type="dcterms:W3CDTF">2015-06-03T10:17:00Z</dcterms:modified>
  <cp:revision>4</cp:revision>
  <dc:subject/>
  <dc:title>IR-7040/127/04/05</dc:title>
</cp:coreProperties>
</file>