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Przebudowa boiska piłkarskiego przy ul. Wojska Polskiego w Wieluniu wraz z budową oświetlenia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12588 - 2015; data zamieszczenia: 14.05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64738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Przebudowa boiska piłkarskiego przy ul. Wojska Polskiego w Wieluniu wraz z budową oświetlenia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budowy obejmuje: 1) boisko do piłki nożnej o wym. 52 m x 97 m z polem do gry 48 m x 91 m o nawierzchni z trawy syntetycznej, </w:t>
        <w:br/>
        <w:t xml:space="preserve">2) piłkochwyty zabramkowe - z siatki - 2 szt. o wys. 6 m i dł. po 40 m, 3) ogrodzenie terenu obiektu - siatkowe na słupkach stalowych z furtką i brama techniczną, ogrodzenie na odcinku 82,50 m o wys. 2,0 m, a na odcinku 48,50 m o wys. 1,50 m, 4) ciągi komunikacyjne - o powierzchni 150 m 2 : wokół boiska opaska chodnikowa o szer. 0,50 m z szarej kostki brukowej betonowej gr. 6 cm, typu Holand, 5) oświetlenie boiska. Zakres rzeczowy robót przedstawiony został w: a) projekcie budowlanym; </w:t>
        <w:br/>
        <w:t xml:space="preserve">b) specyfikacji technicznej wykonania i odbioru robót budowlanych (STWiORB), w części zawierającej zbiory wymagań w zakresie sposobu wykonania robót budowlanych, obejmujące wymagania </w:t>
        <w:br/>
        <w:t>w zakresie właściwości materiałów, wymagania dotyczące sposobu wykonania i oceny prawidłowości wykonania poszczególnych robót, które stanowią załączniki do niniejszej SIWZ. Zamówienie obejmuje również zawiadomienie o rozpoczęciu robót budowlanych oraz przygotowanie i przekazanie wszelkich niezbędnych dokumentów w celu skutecznego zawiadomienia o zakończeniu robót budowlanych Powiatowego Inspektora Nadzoru Budowlanego w Wieluniu zgodnie z decyzją pozwolenia na budowę nr 104/2015 z dnia 10.02.2015 r. oraz ustawą Prawo budowlane. Inwestycja jest dofinansowywana ze środków zewnętrznych w formie dotacji z Ministerstwa Sportu i Turystyk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1.22.21-1, 45.23.14.00-9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4.05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Handlowo Usługowe GRUMIX, Budzisław 35, 26-234 Słupia, woj. świętokrzy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 066 717,4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967 096,11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967 096,11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 536 00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8:00Z</dcterms:created>
  <dc:creator>Majtyka</dc:creator>
  <dc:description/>
  <dc:language>en-US</dc:language>
  <cp:lastModifiedBy>Arkadiusz Prygiel</cp:lastModifiedBy>
  <cp:lastPrinted>2015-05-14T08:18:00Z</cp:lastPrinted>
  <dcterms:modified xsi:type="dcterms:W3CDTF">2015-05-14T06:19:00Z</dcterms:modified>
  <cp:revision>4</cp:revision>
  <dc:subject/>
  <dc:title>IR-7040/127/04/05</dc:title>
</cp:coreProperties>
</file>