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Dobudowa kanalizacji sanitarnej - Wieluń, ul. Krakowskie Przedmieście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09618 - 2015; data zamieszczenia: 12.05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74200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Dobudowa kanalizacji sanitarnej - Wieluń, ul. Krakowskie Przedmieści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zamówienia obejmuje dobudowę sieci kanalizacyjnej fi 200 mm - około 226,30 m, fi 160 mm - około 235,10 m wraz ze studniami betonowymi i PCV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 uwagi na położenie terenu budowy w strefie bezpośredniej ochrony archeologicznej roboty będą realizowane pod nadzorem osób pełniących nadzór archeologiczny zgodnie z wytycznymi konserwatora zabytków. Zamówienie obejmuje również przygotowanie wszelkich niezbędnych dokumentów i skuteczne zawiadomienie </w:t>
        <w:br/>
        <w:t>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2.05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Zakład Usług Sprzętowo-Transportowych A.Bator, ul. Fabryczna 41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545 131,2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63 283,2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63 283,2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13 65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9:00Z</dcterms:created>
  <dc:creator>Majtyka</dc:creator>
  <dc:description/>
  <dc:language>en-US</dc:language>
  <cp:lastModifiedBy>Arkadiusz Prygiel</cp:lastModifiedBy>
  <cp:lastPrinted>2015-05-12T07:50:00Z</cp:lastPrinted>
  <dcterms:modified xsi:type="dcterms:W3CDTF">2015-05-12T05:52:00Z</dcterms:modified>
  <cp:revision>5</cp:revision>
  <dc:subject/>
  <dc:title>IR-7040/127/04/05</dc:title>
</cp:coreProperties>
</file>