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Uzbrojenie terenów budownictwa mieszkaniowego Dąbrowa w rejonie ul. Bojarowskiej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98636 - 2015; data zamieszczenia: 29.04.2015 r.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54416 – 2015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tak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Uzbrojenie terenów budownictwa mieszkaniowego Dąbrowa w rejonie ul. Bojarowskiej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Zakres rzeczowy budowy obejmuje: 1) budowę drogi </w:t>
        <w:br/>
        <w:t xml:space="preserve">o nawierzchni asfaltowo-bitumicznej oznaczonej w dokumentacji projektowej jako trasa 1 od km 0+483,06 do km 0+1297,06 (długość 814 m) wraz ze zjazdami oraz chodnikami z kostki betonowej oraz oznakowaniem pionowym i poziomym, wraz z włączeniem do dróg bocznych, 2) budowę kanalizacji deszczowej, na odcinkach: od studni D1-45+22,50 do D1-49, od studni D1-27 do D1-21, od D1-26 do D14-1, od D1-20 do D18-1, od D1-17 do D1-12, od D1-16 do D22-1, od D3-15 do D2-31, od D4-16 do D2-22, od D2-20 do D2-34, od D7-4 do D2-20 wraz z separatorem SRO-2 oraz studzienkami ściekowymi; 3) budowę linii oświetleniowej wraz z kompletem słupów oświetleniowych </w:t>
        <w:br/>
        <w:t xml:space="preserve">i lamp na odcinku od działki nr 857/6 od punktu C/3 do lampy C1-35; od lampy BI/7 do lampy BI/14; od B3 do B1 wraz z szafką sterowniczą SO; 4) budowę kanalizacji sanitarnej na odcinkach: od studni </w:t>
        <w:br/>
        <w:t xml:space="preserve">S1-1 do S1-9, od S1-1 do S1-21, od S1-7 do S5-1, od S1-20 do S22-1, od S1-22 do S1-29a, od S1-22 do S1-35, od S1-24 do S18-1; od S3-0 do S1-22, od S4-0 do S1-1; 5) budowę sieci wodociągowej na trasach oznaczonych numerami 17, 18, 20, 21. Zakres rzeczowy robót przedstawiony został </w:t>
        <w:br/>
        <w:t>w: a) projekcie budowlanym; b) specyfikacji technicznej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, które stanowią załączniki do niniejszej SIWZ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23.30.00-9, 45.23.14.00-9, 45.23.13.00-8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29.04.2015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11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Firma Instalacji Sanitarnej POLAN Krzysztof Polak, ul. Mickiewicza 89, 46-320 Praszka, woj. opols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5 492 459,80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3 568 048,02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3 568 048,02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6 642 00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rFonts w:ascii="Arial CE" w:hAnsi="Arial CE" w:cs="Arial CE"/>
          <w:b/>
          <w:b/>
          <w:kern w:val="2"/>
          <w:sz w:val="24"/>
          <w:szCs w:val="24"/>
          <w:lang w:eastAsia="ar-SA"/>
        </w:rPr>
      </w:pPr>
      <w:r>
        <w:rPr>
          <w:rFonts w:cs="Arial CE" w:ascii="Arial CE" w:hAnsi="Arial CE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    Paweł Okrasa 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6:00Z</dcterms:created>
  <dc:creator>Majtyka</dc:creator>
  <dc:description/>
  <dc:language>en-US</dc:language>
  <cp:lastModifiedBy>Arkadiusz Prygiel</cp:lastModifiedBy>
  <cp:lastPrinted>2015-04-29T11:08:00Z</cp:lastPrinted>
  <dcterms:modified xsi:type="dcterms:W3CDTF">2015-04-29T09:09:00Z</dcterms:modified>
  <cp:revision>4</cp:revision>
  <dc:subject/>
  <dc:title>IR-7040/127/04/05</dc:title>
</cp:coreProperties>
</file>