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Dobudowa wodociągu Dąbrowa, ul. Torowa-Kolejow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96992 - 2015; data zamieszczenia: 28.04.2015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57980 – 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Dobudowa wodociągu Dąbrowa, ul. Torowa-Kolejow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budowy obejmuje budowę dwóch odcinków sieci wodociągowej: 1) od ul. Sieradzkiej do włączenia do istniejącego wodociągu na działce nr 804/4 - PE fi 110 mm wraz z przewiertem pod drogą krajową; 2) od ul. Wodociągowej do działki </w:t>
        <w:br/>
        <w:t>nr 947 - PE fi 110. Zamówienie obejmuje również przygotowanie i przekazanie wszelkich niezbędnych dokumentów w celu skutecznego zawiadomienia o zakończeniu robót budowlanych Powiatowego Inspektora Nadzoru Budowlanego w Wieluniu oraz Wojewódzkiego Inspektora Nadzoru Budowlanego w Łodzi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8.04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 Sprzętowo-Transportowych A. Bator, ul. Fabryczna 41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24 771,48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36 456,77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36 456,77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98 578,88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5:00Z</dcterms:created>
  <dc:creator>Majtyka</dc:creator>
  <dc:description/>
  <dc:language>en-US</dc:language>
  <cp:lastModifiedBy>Arkadiusz Prygiel</cp:lastModifiedBy>
  <cp:lastPrinted>2015-04-28T09:36:00Z</cp:lastPrinted>
  <dcterms:modified xsi:type="dcterms:W3CDTF">2015-04-28T08:13:00Z</dcterms:modified>
  <cp:revision>3</cp:revision>
  <dc:subject/>
  <dc:title>IR-7040/127/04/05</dc:title>
</cp:coreProperties>
</file>