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Dobudowa wodociągu we wsi Masłowice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94150 - 2015; data zamieszczenia: 24.04.2015 r.</w:t>
      </w:r>
      <w:r>
        <w:rPr>
          <w:rFonts w:cs="Arial CE" w:ascii="Arial CE" w:hAnsi="Arial CE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59644 – 2015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Dobudowa wodociągu we wsi Masłowic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Roboty budowlan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Zakres rzeczowy budowy obejmuje budowę dwóch odcinków sieci wodociągowej: 1) odcinek z rur PCV fi 110 mm i fi 90 mm wraz z hydrantami i zasuwami oraz przewiertem pod drogą powiatową (projekt wykonany przez BU-P AKTE Anna Nowakowska); 2) odcinek z rur PCV fi 110 mm wraz z zasuwą i hydrantem (projekt wykonany przez Zakład Projektowo-Wykonawczy WIKAN). Na podstawie tej dokumentacji nie należy wykonywać przewiertu pod drogą powiatową. Zamówienie obejmuje również przygotowanie i przekazanie wszelkich niezbędnych dokumentów w celu skutecznego zawiadomienia o zakończeniu robót budowlanych Powiatowego Inspektora Nadzoru Budowlanego w Wieluniu. Zakres rzeczowy robót przedstawiony został w: a) projekcie budowlanym; b) specyfikacji technicznej wykonania i odbioru robót budowlanych (STWiORB), w części zawierającej zbiory wymagań w zakresie sposobu wykonania robót budowlanych, obejmujące wymagania w zakresie właściwości materiałów, wymagania dotyczące sposobu wykonania i oceny prawidłowości wykonania poszczególnych robót, które stanowią załączniki do niniejszej SIWZ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45.23.13.00-8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24.04.2015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4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Zakład Usługowy HYDRO-INSTAL Józef Jeziorny, Wójcin, ul. A. Mickiewicza 4A, 98-432 Łubnice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188 588,51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60 570,00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60 570,0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86 100,00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rFonts w:ascii="Arial CE" w:hAnsi="Arial CE" w:cs="Arial CE"/>
          <w:b/>
          <w:b/>
          <w:kern w:val="2"/>
          <w:sz w:val="24"/>
          <w:szCs w:val="24"/>
          <w:lang w:eastAsia="ar-SA"/>
        </w:rPr>
      </w:pPr>
      <w:r>
        <w:rPr>
          <w:rFonts w:cs="Arial CE" w:ascii="Arial CE" w:hAnsi="Arial CE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ind w:left="4248" w:firstLine="708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 xml:space="preserve">             Paweł Okrasa </w:t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2:00Z</dcterms:created>
  <dc:creator>Majtyka</dc:creator>
  <dc:description/>
  <dc:language>en-US</dc:language>
  <cp:lastModifiedBy>Arkadiusz Prygiel</cp:lastModifiedBy>
  <cp:lastPrinted>2015-04-24T09:03:00Z</cp:lastPrinted>
  <dcterms:modified xsi:type="dcterms:W3CDTF">2015-04-24T07:04:00Z</dcterms:modified>
  <cp:revision>3</cp:revision>
  <dc:subject/>
  <dc:title>IR-7040/127/04/05</dc:title>
</cp:coreProperties>
</file>